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Cs w:val="24"/>
        </w:rPr>
      </w:pPr>
      <w:r>
        <w:rPr>
          <w:b/>
          <w:i/>
          <w:szCs w:val="24"/>
        </w:rPr>
        <w:t>Goals and Objectives:</w:t>
      </w:r>
    </w:p>
    <w:p>
      <w:pPr>
        <w:pStyle w:val="Normal"/>
        <w:jc w:val="both"/>
        <w:rPr>
          <w:b/>
          <w:b/>
          <w:i/>
          <w:i/>
          <w:sz w:val="22"/>
          <w:szCs w:val="22"/>
        </w:rPr>
      </w:pPr>
      <w:r>
        <w:rPr>
          <w:b/>
          <w:i/>
          <w:sz w:val="22"/>
          <w:szCs w:val="22"/>
        </w:rPr>
      </w:r>
    </w:p>
    <w:p>
      <w:pPr>
        <w:pStyle w:val="Normal"/>
        <w:numPr>
          <w:ilvl w:val="0"/>
          <w:numId w:val="2"/>
        </w:numPr>
        <w:jc w:val="both"/>
        <w:rPr/>
      </w:pPr>
      <w:r>
        <w:rPr>
          <w:sz w:val="22"/>
          <w:szCs w:val="22"/>
        </w:rPr>
        <w:t>Teach law enforcement and security officers, school administrators, community resource personnel (school board members), teachers, parents and students how to become an integrated cohesive “</w:t>
      </w:r>
      <w:r>
        <w:rPr>
          <w:b/>
          <w:sz w:val="22"/>
          <w:szCs w:val="22"/>
        </w:rPr>
        <w:t>force-multiplier”</w:t>
      </w:r>
      <w:r>
        <w:rPr>
          <w:sz w:val="22"/>
          <w:szCs w:val="22"/>
        </w:rPr>
        <w:t xml:space="preserve"> for school safety &amp; security on their campus using existing assets and by teaching them the skills necessary and providing them with universal standards to prepare for, prevent, respond to, and recover from active-shooter, terrorist, drug, gang and other terrorist activities, violent acts, and mass casualty incidents in the school environment. </w:t>
      </w:r>
    </w:p>
    <w:p>
      <w:pPr>
        <w:pStyle w:val="Normal"/>
        <w:numPr>
          <w:ilvl w:val="0"/>
          <w:numId w:val="2"/>
        </w:numPr>
        <w:jc w:val="both"/>
        <w:rPr>
          <w:sz w:val="22"/>
          <w:szCs w:val="22"/>
        </w:rPr>
      </w:pPr>
      <w:r>
        <w:rPr>
          <w:sz w:val="22"/>
          <w:szCs w:val="22"/>
        </w:rPr>
        <w:t>Develop a national certification standard for all law enforcement and security officers assigned to or working on a school/college campus within the United States.</w:t>
      </w:r>
    </w:p>
    <w:p>
      <w:pPr>
        <w:pStyle w:val="Normal"/>
        <w:numPr>
          <w:ilvl w:val="1"/>
          <w:numId w:val="2"/>
        </w:numPr>
        <w:jc w:val="both"/>
        <w:rPr>
          <w:sz w:val="22"/>
          <w:szCs w:val="22"/>
        </w:rPr>
      </w:pPr>
      <w:r>
        <w:rPr>
          <w:sz w:val="22"/>
          <w:szCs w:val="22"/>
        </w:rPr>
        <w:t>Enhance Officer Self-confidence through realistic training</w:t>
      </w:r>
    </w:p>
    <w:p>
      <w:pPr>
        <w:pStyle w:val="Normal"/>
        <w:numPr>
          <w:ilvl w:val="1"/>
          <w:numId w:val="2"/>
        </w:numPr>
        <w:jc w:val="both"/>
        <w:rPr>
          <w:sz w:val="22"/>
          <w:szCs w:val="22"/>
        </w:rPr>
      </w:pPr>
      <w:r>
        <w:rPr>
          <w:sz w:val="22"/>
          <w:szCs w:val="22"/>
        </w:rPr>
        <w:t>Enhance Officer Competence through knowledge &amp; skills.</w:t>
      </w:r>
    </w:p>
    <w:p>
      <w:pPr>
        <w:pStyle w:val="Normal"/>
        <w:numPr>
          <w:ilvl w:val="1"/>
          <w:numId w:val="2"/>
        </w:numPr>
        <w:jc w:val="both"/>
        <w:rPr>
          <w:sz w:val="22"/>
          <w:szCs w:val="22"/>
        </w:rPr>
      </w:pPr>
      <w:r>
        <w:rPr>
          <w:sz w:val="22"/>
          <w:szCs w:val="22"/>
        </w:rPr>
        <w:t>Enhance Officer Professionalism – job performance through higher codified training standards.</w:t>
      </w:r>
    </w:p>
    <w:p>
      <w:pPr>
        <w:pStyle w:val="Normal"/>
        <w:numPr>
          <w:ilvl w:val="1"/>
          <w:numId w:val="2"/>
        </w:numPr>
        <w:jc w:val="both"/>
        <w:rPr>
          <w:sz w:val="22"/>
          <w:szCs w:val="22"/>
        </w:rPr>
      </w:pPr>
      <w:r>
        <w:rPr>
          <w:sz w:val="22"/>
          <w:szCs w:val="22"/>
        </w:rPr>
        <w:t>Increase Officer Proficiency in dealing with multi-hazards concerning school violence and other man-made and natural disasters.</w:t>
      </w:r>
    </w:p>
    <w:p>
      <w:pPr>
        <w:pStyle w:val="Normal"/>
        <w:numPr>
          <w:ilvl w:val="1"/>
          <w:numId w:val="2"/>
        </w:numPr>
        <w:jc w:val="both"/>
        <w:rPr>
          <w:sz w:val="22"/>
          <w:szCs w:val="22"/>
        </w:rPr>
      </w:pPr>
      <w:r>
        <w:rPr>
          <w:sz w:val="22"/>
          <w:szCs w:val="22"/>
        </w:rPr>
        <w:t>Develop Officer to become Educator, Problem-Solver, Prevention and Intervention Specialist.</w:t>
      </w:r>
    </w:p>
    <w:p>
      <w:pPr>
        <w:pStyle w:val="Normal"/>
        <w:numPr>
          <w:ilvl w:val="0"/>
          <w:numId w:val="2"/>
        </w:numPr>
        <w:jc w:val="both"/>
        <w:rPr>
          <w:sz w:val="22"/>
          <w:szCs w:val="22"/>
        </w:rPr>
      </w:pPr>
      <w:r>
        <w:rPr>
          <w:sz w:val="22"/>
          <w:szCs w:val="22"/>
        </w:rPr>
        <w:t>Develop and provide law enforcement agencies (that provide direct or indirect support to a school or college campus) with a holistic (comprehensive) national standardized training program whereby each state can teach and certify their own officer within an eight (8) year period.</w:t>
      </w:r>
    </w:p>
    <w:p>
      <w:pPr>
        <w:pStyle w:val="Normal"/>
        <w:numPr>
          <w:ilvl w:val="1"/>
          <w:numId w:val="2"/>
        </w:numPr>
        <w:jc w:val="both"/>
        <w:rPr>
          <w:sz w:val="22"/>
          <w:szCs w:val="22"/>
        </w:rPr>
      </w:pPr>
      <w:r>
        <w:rPr>
          <w:sz w:val="22"/>
          <w:szCs w:val="22"/>
        </w:rPr>
        <w:t>Create local SBLE as integrated “Force Multipliers” in event of major incident.</w:t>
      </w:r>
    </w:p>
    <w:p>
      <w:pPr>
        <w:pStyle w:val="Normal"/>
        <w:numPr>
          <w:ilvl w:val="1"/>
          <w:numId w:val="2"/>
        </w:numPr>
        <w:jc w:val="both"/>
        <w:rPr>
          <w:sz w:val="22"/>
          <w:szCs w:val="22"/>
        </w:rPr>
      </w:pPr>
      <w:r>
        <w:rPr>
          <w:sz w:val="22"/>
          <w:szCs w:val="22"/>
        </w:rPr>
        <w:t>National certification training universal as well as tailored to each state.</w:t>
      </w:r>
    </w:p>
    <w:p>
      <w:pPr>
        <w:pStyle w:val="Normal"/>
        <w:numPr>
          <w:ilvl w:val="0"/>
          <w:numId w:val="2"/>
        </w:numPr>
        <w:jc w:val="both"/>
        <w:rPr>
          <w:sz w:val="22"/>
          <w:szCs w:val="22"/>
        </w:rPr>
      </w:pPr>
      <w:r>
        <w:rPr>
          <w:sz w:val="22"/>
          <w:szCs w:val="22"/>
        </w:rPr>
        <w:t>Create a National Center for School-Based Law Enforcement Training (NCSBLET).</w:t>
      </w:r>
    </w:p>
    <w:p>
      <w:pPr>
        <w:pStyle w:val="Normal"/>
        <w:numPr>
          <w:ilvl w:val="1"/>
          <w:numId w:val="2"/>
        </w:numPr>
        <w:jc w:val="both"/>
        <w:rPr>
          <w:sz w:val="22"/>
          <w:szCs w:val="22"/>
        </w:rPr>
      </w:pPr>
      <w:r>
        <w:rPr>
          <w:sz w:val="22"/>
          <w:szCs w:val="22"/>
        </w:rPr>
        <w:t>Serve as National Clearing House for all school-based law enforcement course development.</w:t>
      </w:r>
    </w:p>
    <w:p>
      <w:pPr>
        <w:pStyle w:val="Normal"/>
        <w:numPr>
          <w:ilvl w:val="1"/>
          <w:numId w:val="2"/>
        </w:numPr>
        <w:jc w:val="both"/>
        <w:rPr>
          <w:sz w:val="22"/>
          <w:szCs w:val="22"/>
        </w:rPr>
      </w:pPr>
      <w:r>
        <w:rPr>
          <w:sz w:val="22"/>
          <w:szCs w:val="22"/>
        </w:rPr>
        <w:t xml:space="preserve">Serve as Information Analysis Center for all school related – school-based violence incidents. </w:t>
      </w:r>
    </w:p>
    <w:p>
      <w:pPr>
        <w:pStyle w:val="Normal"/>
        <w:numPr>
          <w:ilvl w:val="1"/>
          <w:numId w:val="2"/>
        </w:numPr>
        <w:jc w:val="both"/>
        <w:rPr>
          <w:sz w:val="22"/>
          <w:szCs w:val="22"/>
        </w:rPr>
      </w:pPr>
      <w:r>
        <w:rPr>
          <w:sz w:val="22"/>
          <w:szCs w:val="22"/>
        </w:rPr>
        <w:t>Ensure quality state-of-the-art, interactive, realistic and researched-based curriculums are maintained based on “Best Practices” from lessons learned.</w:t>
      </w:r>
    </w:p>
    <w:p>
      <w:pPr>
        <w:pStyle w:val="Normal"/>
        <w:numPr>
          <w:ilvl w:val="1"/>
          <w:numId w:val="2"/>
        </w:numPr>
        <w:jc w:val="both"/>
        <w:rPr>
          <w:sz w:val="22"/>
          <w:szCs w:val="22"/>
        </w:rPr>
      </w:pPr>
      <w:r>
        <w:rPr>
          <w:sz w:val="22"/>
          <w:szCs w:val="22"/>
        </w:rPr>
        <w:t>Serve as certifying authority for setting national SBLE training standards.</w:t>
      </w:r>
    </w:p>
    <w:p>
      <w:pPr>
        <w:pStyle w:val="Normal"/>
        <w:numPr>
          <w:ilvl w:val="1"/>
          <w:numId w:val="2"/>
        </w:numPr>
        <w:jc w:val="both"/>
        <w:rPr>
          <w:sz w:val="22"/>
          <w:szCs w:val="22"/>
        </w:rPr>
      </w:pPr>
      <w:r>
        <w:rPr>
          <w:sz w:val="22"/>
          <w:szCs w:val="22"/>
        </w:rPr>
        <w:t>Award college credit for recognized and validated SBLE courses.</w:t>
      </w:r>
    </w:p>
    <w:p>
      <w:pPr>
        <w:pStyle w:val="Normal"/>
        <w:numPr>
          <w:ilvl w:val="1"/>
          <w:numId w:val="2"/>
        </w:numPr>
        <w:jc w:val="both"/>
        <w:rPr>
          <w:sz w:val="22"/>
          <w:szCs w:val="22"/>
        </w:rPr>
      </w:pPr>
      <w:r>
        <w:rPr>
          <w:sz w:val="22"/>
          <w:szCs w:val="22"/>
        </w:rPr>
        <w:t>After certifying national SBLE officers provide each state with curriculum for sustainment training. Ensure curriculum changes and updates are provided.</w:t>
      </w:r>
    </w:p>
    <w:p>
      <w:pPr>
        <w:pStyle w:val="Normal"/>
        <w:numPr>
          <w:ilvl w:val="1"/>
          <w:numId w:val="2"/>
        </w:numPr>
        <w:jc w:val="both"/>
        <w:rPr>
          <w:sz w:val="22"/>
          <w:szCs w:val="22"/>
        </w:rPr>
      </w:pPr>
      <w:r>
        <w:rPr>
          <w:sz w:val="22"/>
          <w:szCs w:val="22"/>
        </w:rPr>
        <w:t xml:space="preserve">Provide on-line as well as additional supplemental training courses for all states.  </w:t>
      </w:r>
    </w:p>
    <w:p>
      <w:pPr>
        <w:pStyle w:val="Normal"/>
        <w:jc w:val="both"/>
        <w:rPr>
          <w:sz w:val="22"/>
          <w:szCs w:val="22"/>
        </w:rPr>
      </w:pPr>
      <w:r>
        <w:rPr>
          <w:sz w:val="22"/>
          <w:szCs w:val="22"/>
        </w:rPr>
      </w:r>
    </w:p>
    <w:p>
      <w:pPr>
        <w:pStyle w:val="Normal"/>
        <w:jc w:val="both"/>
        <w:rPr>
          <w:b/>
          <w:b/>
          <w:sz w:val="22"/>
          <w:szCs w:val="24"/>
        </w:rPr>
      </w:pPr>
      <w:r>
        <w:rPr>
          <w:b/>
          <w:sz w:val="22"/>
          <w:szCs w:val="24"/>
        </w:rPr>
      </w:r>
    </w:p>
    <w:p>
      <w:pPr>
        <w:pStyle w:val="Normal"/>
        <w:jc w:val="center"/>
        <w:rPr>
          <w:b/>
          <w:b/>
          <w:sz w:val="22"/>
          <w:szCs w:val="22"/>
        </w:rPr>
      </w:pPr>
      <w:r>
        <w:rPr>
          <w:b/>
          <w:sz w:val="22"/>
          <w:szCs w:val="22"/>
        </w:rPr>
        <w:t xml:space="preserve">Curricula (Lessons) from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both"/>
        <w:rPr>
          <w:b/>
          <w:b/>
          <w:sz w:val="22"/>
          <w:szCs w:val="22"/>
        </w:rPr>
      </w:pPr>
      <w:r>
        <w:rPr>
          <w:b/>
          <w:sz w:val="22"/>
          <w:szCs w:val="22"/>
        </w:rPr>
      </w:r>
    </w:p>
    <w:p>
      <w:pPr>
        <w:pStyle w:val="Normal"/>
        <w:jc w:val="both"/>
        <w:rPr/>
      </w:pPr>
      <w:r>
        <w:rPr>
          <w:b/>
          <w:sz w:val="22"/>
          <w:szCs w:val="22"/>
        </w:rPr>
        <w:t xml:space="preserve">Basic SBLE Course 40-hours:  </w:t>
      </w:r>
      <w:r>
        <w:rPr>
          <w:sz w:val="22"/>
          <w:szCs w:val="22"/>
        </w:rPr>
        <w:t>This curriculum will provide lessons covering; History of School-Based Law Enforcement (SBLE); Juvenile Law &amp; Juvenile Case Law; Education Code Chapter 37; Sharing of Information (FERPA); Search and Seizure in Schools- Handling and Processing Juvenile Offenders; Recent School Case Law; First Responder Terminology/Threats Chemical-Biological &amp; Radiological (CBR) and infectious disease exposure; First Responder Health &amp; Safety Response Protocols for CBR and infectious diseases; Improvised Explosive Devices (IED) Awareness; Counter-Terrorism &amp; Active Shooters in our Schools; Officers role as a Educator (developing presentation skills and public speaking); School Violence; Bullying and Cyber Bullying; Gangs (Overview); Drug identification and symptoms (warning signs of drug use/abuse); Mitigating School Mass Shootings - Active Shooter; Introduction to Krav Maga (Israeli Unarmed Self-Defense); Officer – School Staff, Students &amp; Parent Relations Part I; Officer wellness and fitness; Confrontational Management In a School Environment and Hidden (Concealed) Weapons.</w:t>
        <w:tab/>
      </w:r>
    </w:p>
    <w:p>
      <w:pPr>
        <w:pStyle w:val="Normal"/>
        <w:jc w:val="both"/>
        <w:rPr>
          <w:sz w:val="22"/>
          <w:szCs w:val="22"/>
        </w:rPr>
      </w:pPr>
      <w:r>
        <w:rPr>
          <w:sz w:val="22"/>
          <w:szCs w:val="22"/>
        </w:rPr>
      </w:r>
    </w:p>
    <w:p>
      <w:pPr>
        <w:pStyle w:val="Normal"/>
        <w:jc w:val="both"/>
        <w:rPr>
          <w:sz w:val="22"/>
          <w:szCs w:val="22"/>
        </w:rPr>
      </w:pPr>
      <w:r>
        <w:rPr>
          <w:b/>
          <w:sz w:val="22"/>
          <w:szCs w:val="22"/>
        </w:rPr>
        <w:t xml:space="preserve">Intermediate SBLE Course 40-hours: </w:t>
      </w:r>
      <w:r>
        <w:rPr>
          <w:sz w:val="22"/>
          <w:szCs w:val="22"/>
        </w:rPr>
        <w:t>This curriculum will provide lessons covering: Education Code; Juvenile Law Updates; Identifying problems (Potential violence); SBLE Officer – school staff, student and parent relations Part II; SBLE officers role as a Problem-Solver (how to identify problems and apply best practices Intervention and Prevention strategies and coaching verses counseling, relationship building, interpersonal communications, understanding handi-cap and mentally challenged students and being a mentor); SBLE Officer personal development; Understanding &amp; Planning for School Bomb Incidents EMRTC (Homeland Security); PEET-Active Shooter Profiles Overview; PEET-Tactical Building Clearing; Gang Investigations and intervention-prevention strategies; Collecting, Analyzing, Reporting Information concerning potential violence); Developing School Safety Teams; Dating violence &amp; stalking; How to handle and work with the Media; Behavior Characteristics Traits of Violent People (identifying potentially dangerous students); Drug concealment; NIMS for SBLE Officers (table top exercises) and other NASRO lessons to be incorporated into new SBLE curriculum.</w:t>
      </w:r>
    </w:p>
    <w:p>
      <w:pPr>
        <w:pStyle w:val="Normal"/>
        <w:jc w:val="both"/>
        <w:rPr>
          <w:sz w:val="22"/>
          <w:szCs w:val="22"/>
        </w:rPr>
      </w:pPr>
      <w:r>
        <w:rPr>
          <w:sz w:val="22"/>
          <w:szCs w:val="22"/>
        </w:rPr>
      </w:r>
    </w:p>
    <w:p>
      <w:pPr>
        <w:pStyle w:val="Normal"/>
        <w:jc w:val="both"/>
        <w:rPr>
          <w:sz w:val="22"/>
          <w:szCs w:val="22"/>
        </w:rPr>
      </w:pPr>
      <w:r>
        <w:rPr>
          <w:b/>
          <w:sz w:val="22"/>
          <w:szCs w:val="22"/>
        </w:rPr>
        <w:t xml:space="preserve">Advanced SBLE Course 40-hours: </w:t>
      </w:r>
      <w:r>
        <w:rPr>
          <w:sz w:val="22"/>
          <w:szCs w:val="22"/>
        </w:rPr>
        <w:t xml:space="preserve">This curriculum will provide lessons covering: Juvenile Law Updates; Handling Mentally Challenged and Disturbed Students; Public Speaking - Class Presentations Research (Friday presentation assignment School Violence – Dating Violence); SBLE Role as Enforcer (Intervention, prevention and response specialist); Non-lethal Use of Force Continuum (Violent Persons); Teen Suicide Intervention &amp; Prevention (Behaviors and strategies); Practical Education Environment Tactics -Target Hardening School Events; Practical Education Environment Tactics Krav Maga Refresher and tactical bus rescue; Drug Awareness (identification, effects, symptoms); Drug Use/Abuse Indicators; Collecting, Analyzing, Reporting Information on potential violence and documenting violent acts; Community Preparedness Homeland Security; School Preparedness - Parents On Patrol (POP) (Force Multiplier) Program and School Preparedness School Watch Program (SWP) (Force Multiplier) Program; Public Speaking Class Presentations (Practical) and Gang Up-date – Behavior Indicators and other NASRO lessons to be incorporated into new SBLE curriculum. </w:t>
      </w:r>
    </w:p>
    <w:p>
      <w:pPr>
        <w:pStyle w:val="Normal"/>
        <w:jc w:val="both"/>
        <w:rPr>
          <w:sz w:val="22"/>
          <w:szCs w:val="22"/>
        </w:rPr>
      </w:pPr>
      <w:r>
        <w:rPr>
          <w:sz w:val="22"/>
          <w:szCs w:val="22"/>
        </w:rPr>
      </w:r>
    </w:p>
    <w:p>
      <w:pPr>
        <w:pStyle w:val="Normal"/>
        <w:jc w:val="both"/>
        <w:rPr>
          <w:b/>
          <w:b/>
          <w:sz w:val="22"/>
          <w:szCs w:val="22"/>
        </w:rPr>
      </w:pPr>
      <w:r>
        <w:rPr>
          <w:b/>
          <w:sz w:val="22"/>
          <w:szCs w:val="22"/>
        </w:rPr>
        <w:t xml:space="preserve">Masters SBLE Course 80-hours (Two week course): </w:t>
      </w:r>
      <w:r>
        <w:rPr>
          <w:sz w:val="22"/>
          <w:szCs w:val="22"/>
        </w:rPr>
        <w:t>This curriculum will provide lessons covering:</w:t>
      </w:r>
      <w:r>
        <w:rPr>
          <w:b/>
          <w:sz w:val="22"/>
          <w:szCs w:val="22"/>
        </w:rPr>
        <w:t xml:space="preserve"> SBLE Campus Staff Curriculum</w:t>
      </w:r>
      <w:r>
        <w:rPr>
          <w:sz w:val="22"/>
          <w:szCs w:val="22"/>
        </w:rPr>
        <w:t xml:space="preserve"> </w:t>
      </w:r>
      <w:r>
        <w:rPr>
          <w:b/>
          <w:sz w:val="22"/>
          <w:szCs w:val="22"/>
        </w:rPr>
        <w:t xml:space="preserve">Lesson where officers receive training on Defining and Processing lessons that include: </w:t>
      </w:r>
      <w:r>
        <w:rPr>
          <w:sz w:val="22"/>
          <w:szCs w:val="22"/>
        </w:rPr>
        <w:t xml:space="preserve">Active Shooter; Terrorist Attacks; Potential School Violence – Violence Information and Reporting; Gang Awareness; Drug Awareness; Drug and Weapon Concealment (Hiding Places); Violent Behavior – Discipline Management – Handling Disruptive Students; Teen Suicide Intervention &amp; Prevention; School Bomb Threats &amp; School Bombing Incidents and Weapons Familiarization. In addition officers receive training on </w:t>
      </w:r>
      <w:r>
        <w:rPr>
          <w:b/>
          <w:sz w:val="22"/>
          <w:szCs w:val="22"/>
        </w:rPr>
        <w:t xml:space="preserve">SBLE Campus Student Curriculum Lesson where they Define &amp; Process Student Curriculum lessons covering; </w:t>
      </w:r>
      <w:r>
        <w:rPr>
          <w:sz w:val="22"/>
          <w:szCs w:val="22"/>
        </w:rPr>
        <w:t xml:space="preserve">Most Common Abused Drugs; Harmful Effects of Drug Use/Abuse; Legal &amp; Social Consequences Associated with Drug Use/Abuse; Gang Awareness; Gang Prevention Strategies &amp; Alternatives; Peer Pressure (Bullying &amp; Self-Esteem); Internet Safety (Security – Blogs – My Space &amp; Face Book); Teen Suicide (Warning Signs – Responsibility to Report – How to get Help); Violence on Campus (Safety Actions – Responsibility to Report); Managing Violence (Anger &amp; Stress Management – Self-Discipline). Finally officers receive training where they define and process the </w:t>
      </w:r>
      <w:r>
        <w:rPr>
          <w:b/>
          <w:sz w:val="22"/>
          <w:szCs w:val="22"/>
        </w:rPr>
        <w:t>SBLE Parent Curriculum</w:t>
      </w:r>
      <w:r>
        <w:rPr>
          <w:sz w:val="22"/>
          <w:szCs w:val="22"/>
        </w:rPr>
        <w:t xml:space="preserve"> </w:t>
      </w:r>
      <w:r>
        <w:rPr>
          <w:b/>
          <w:sz w:val="22"/>
          <w:szCs w:val="22"/>
        </w:rPr>
        <w:t xml:space="preserve">Lesson 1 through 12 that include: </w:t>
      </w:r>
      <w:r>
        <w:rPr>
          <w:sz w:val="22"/>
          <w:szCs w:val="22"/>
        </w:rPr>
        <w:t>Most Common Abused Drugs &amp; Symptoms; Harmful Effects of Drug Use &amp; Abuse; Behavior associated with Drug Use/Abuse; Gang Affiliation Indicators; Gang Intervention &amp; Prevention Strategies; Internet Safety (Blogs – MySpace, Face Book and Violent Video Games); Teen Suicide (Warning Signs – Responsibility to notify school &amp; How to get Help); Parents on Patrol in Schools &amp; School Watch Program (Homeland Security); Active Listening Skills; Managing Violence &amp; Anger; Peer Pressure (Bullying &amp; Self-esteem and Parental Responsibilities (Teaching Responsibility, Accountability &amp; Consequences). In addition officers receive lessons (training on) Presentation Skills; Learning Modalities; Classroom Management Skills and officers actually present select lessons where they are critiqued by their peers and assigned mentor office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SBLE Supervisors Course Part I 40-hours: </w:t>
      </w:r>
      <w:r>
        <w:rPr>
          <w:sz w:val="22"/>
          <w:szCs w:val="22"/>
        </w:rPr>
        <w:t>This curriculum is designed for immediate supervisors through mid-level management and will provide condensed overview lessons  from officer basic and intermediate courses including:</w:t>
      </w:r>
      <w:r>
        <w:rPr>
          <w:b/>
          <w:sz w:val="22"/>
          <w:szCs w:val="22"/>
        </w:rPr>
        <w:t xml:space="preserve"> </w:t>
      </w:r>
      <w:r>
        <w:rPr>
          <w:sz w:val="22"/>
          <w:szCs w:val="22"/>
        </w:rPr>
        <w:t>Juvenile Law Overview highlights of what SBLE Officers were taught during SBLE Basic; Juvenile Law Updates; Counter-Terrorism and Active-Shooter for Schools; Crime Prevention Through Environmental Design (CPTED) for Schools; Violence in Our Schools (What’s Really Going On?); Bullying &amp; Cyber Bullying; Gang Awareness, Intervention and Prevention Strategies; Terminology/Threats Chemical-Biological &amp; Radiological (CBR); Health &amp; Safety Response Protocols for SBLE First Responders; Improvised Explosive Devices (IED) Awareness; Practical Educational Environment Tactics (PEET) -Active Shooter Profiles; Practical Educational Environment Tactics –Terrorist Profiles; Practical Educational Environment Tactics - Introduction to Krav Maga; Practical Educational Environment Tactics - Krav Maga Training (Fundamentals); Confrontational Management in a School Environment (Strategies); Hidden (Concealed) Weapons; Role of SBLE Officer as a Problem Solver; Maintaining Intelligence – Establishing and Managing a INTEL data base in your agency; Collecting, Analyzing, Reporting Information concerning potential violence; Countering-Terrorism - Know Your Enemy (Homeland Security); Officer – School Staff, Students &amp; Parent Relations; How to handle and work with the Media; Counseling Your Officers (Job expectations, duties, responsibilities &amp; training needs, and for career development and enhanced agency proficiency); and a Open Forum – Discussion of best practices in establishing effective leadership and management skills.</w:t>
      </w:r>
    </w:p>
    <w:p>
      <w:pPr>
        <w:pStyle w:val="Normal"/>
        <w:jc w:val="both"/>
        <w:rPr>
          <w:b/>
          <w:b/>
          <w:sz w:val="22"/>
          <w:szCs w:val="22"/>
        </w:rPr>
      </w:pPr>
      <w:r>
        <w:rPr>
          <w:b/>
          <w:sz w:val="22"/>
          <w:szCs w:val="22"/>
        </w:rPr>
      </w:r>
    </w:p>
    <w:p>
      <w:pPr>
        <w:pStyle w:val="Normal"/>
        <w:jc w:val="both"/>
        <w:rPr/>
      </w:pPr>
      <w:r>
        <w:rPr>
          <w:b/>
          <w:sz w:val="22"/>
          <w:szCs w:val="22"/>
        </w:rPr>
        <w:t xml:space="preserve">SBLE Supervisors Course Part II 40-hours: </w:t>
      </w:r>
      <w:r>
        <w:rPr>
          <w:sz w:val="22"/>
          <w:szCs w:val="22"/>
        </w:rPr>
        <w:t xml:space="preserve">This curriculum is designed for immediate supervisors through mid-level management and will cover: Juvenile Law Updates; Juvenile Detention, Search &amp; Seizure; Handling Mentally Challenged &amp; Disturbed Students; SBLE Role as an Educator; Community &amp; School Preparedness Homeland Security; Teen Suicide Intervention &amp; Prevention (Behavioral Characteristics – Warning Signs); Drug Awareness (Behavioral Characteristics – Warning Signs); Drug Concealment; Gang Update; Collecting, Analyzing, Reporting Violence Information Part II managing Violence information; School Bomb Threats (Developing and implementing plans); Understanding &amp; Planning for School Bomb Incidents EMRTC (Homeland Security); PEET-Tactical Building Clearing (Basic Tactics); PEET-Tactical Bus Rescue (Basic Tactics); Internal Affairs Investigations for SBLE Officers; Counseling Your Officers Part II (Praise and Discipline) Reducing Agency Liability and managing assigned 0internal and external assets, to maximize safety and security on school campuses. </w:t>
      </w:r>
    </w:p>
    <w:p>
      <w:pPr>
        <w:pStyle w:val="Normal"/>
        <w:jc w:val="both"/>
        <w:rPr>
          <w:sz w:val="22"/>
          <w:szCs w:val="22"/>
        </w:rPr>
      </w:pPr>
      <w:r>
        <w:rPr>
          <w:sz w:val="22"/>
          <w:szCs w:val="22"/>
        </w:rPr>
      </w:r>
    </w:p>
    <w:p>
      <w:pPr>
        <w:pStyle w:val="Normal"/>
        <w:jc w:val="both"/>
        <w:rPr>
          <w:sz w:val="22"/>
          <w:szCs w:val="22"/>
        </w:rPr>
      </w:pPr>
      <w:r>
        <w:rPr>
          <w:b/>
          <w:sz w:val="22"/>
          <w:szCs w:val="22"/>
        </w:rPr>
        <w:t xml:space="preserve">SBLE Senior Level Management and Administrators Course 32-hours: This is a four (4) day course designed to be delivered in a conference venue. It is for Sheriff’s and Chiefs, School Superintendents and Principals and School Board Members and Presidents of Colleges and/or Universities. It is for all senior executive management leaders responsible for schools/campuses. </w:t>
      </w:r>
      <w:r>
        <w:rPr>
          <w:sz w:val="22"/>
          <w:szCs w:val="22"/>
        </w:rPr>
        <w:t xml:space="preserve">The curriculum/lessons will cover: History of SBLE and how SBLE Courses can be a campus force multiplier; Overview of SBLE Basic Course; Overview of SBLE Intermediate and Advanced Courses; Overview of SBLE Master Officer Courses; Overview of SBLE Officers Supervisors Courses Part I &amp; Part II; Organizational Effectiveness Part I that includes a table top exercise and role reversal; SBLE Role as Problem Solver; SBLE Role as Educator; Administrators laws covering: Chapter 37 Education Code; Search &amp; Seizure in Schools; Organizational Effectiveness Part II (What are the challenges you see in your current role); Organizational Effectiveness Part III (Table Top – Role Reversal -Exercise); Organizational Effectiveness Part IV (Lessons Learned); Active – Shooter Profiles; Terrorist Profiles; Threats Chemical-Biological &amp; Radiological (CBR); </w:t>
      </w:r>
      <w:r>
        <w:rPr>
          <w:sz w:val="22"/>
          <w:szCs w:val="22"/>
          <w:lang w:val="de-DE"/>
        </w:rPr>
        <w:t xml:space="preserve">Gang Updates - Gang Intervention &amp; Prevention Strategies; </w:t>
      </w:r>
      <w:r>
        <w:rPr>
          <w:sz w:val="22"/>
          <w:szCs w:val="22"/>
        </w:rPr>
        <w:t>Importance of Collecting, Analyzing and Reporting Intelligence and a Open Forum based on best practices and lessons learned.</w:t>
      </w:r>
    </w:p>
    <w:p>
      <w:pPr>
        <w:pStyle w:val="Normal"/>
        <w:jc w:val="both"/>
        <w:rPr>
          <w:b/>
          <w:b/>
          <w:sz w:val="22"/>
          <w:szCs w:val="22"/>
        </w:rPr>
      </w:pPr>
      <w:r>
        <w:rPr>
          <w:b/>
          <w:sz w:val="22"/>
          <w:szCs w:val="22"/>
        </w:rPr>
      </w:r>
    </w:p>
    <w:p>
      <w:pPr>
        <w:pStyle w:val="Normal"/>
        <w:jc w:val="both"/>
        <w:rPr/>
      </w:pPr>
      <w:r>
        <w:rPr>
          <w:b/>
          <w:sz w:val="22"/>
          <w:szCs w:val="22"/>
        </w:rPr>
        <w:t>SBLE TRAINING PROGRAM CAMPUS STAFF Curriculum. These are Campus Staff lessons that can be taught throughout the school year at school staff meetings and/or In-Services. Each lesson is designed to be presented in a 45 to 60 minute block of instruction by the Master Level SBLE certified Officer. It includes 10 lessons that cover:</w:t>
      </w:r>
      <w:r>
        <w:rPr>
          <w:sz w:val="22"/>
          <w:szCs w:val="22"/>
        </w:rPr>
        <w:t xml:space="preserve"> </w:t>
      </w:r>
      <w:r>
        <w:rPr>
          <w:b/>
          <w:sz w:val="22"/>
          <w:szCs w:val="22"/>
        </w:rPr>
        <w:t>Active – Shooter</w:t>
      </w:r>
      <w:r>
        <w:rPr>
          <w:sz w:val="22"/>
          <w:szCs w:val="22"/>
        </w:rPr>
        <w:t xml:space="preserve">, Campus Staff as a Force Multiplier – Immediate Actions and Psychological Profiles; </w:t>
      </w:r>
      <w:r>
        <w:rPr>
          <w:b/>
          <w:sz w:val="22"/>
          <w:szCs w:val="22"/>
        </w:rPr>
        <w:t xml:space="preserve">Terrorist Attack includes lesson on: </w:t>
      </w:r>
      <w:r>
        <w:rPr>
          <w:sz w:val="22"/>
          <w:szCs w:val="22"/>
        </w:rPr>
        <w:t xml:space="preserve">Campus Staff as a Force Multiplier – Immediate Actions; </w:t>
      </w:r>
      <w:r>
        <w:rPr>
          <w:sz w:val="22"/>
          <w:szCs w:val="22"/>
          <w:lang w:val="fr-FR"/>
        </w:rPr>
        <w:t xml:space="preserve">Type (Domestic &amp; International) - Psychological Profiles and </w:t>
      </w:r>
      <w:r>
        <w:rPr>
          <w:sz w:val="22"/>
          <w:szCs w:val="22"/>
        </w:rPr>
        <w:t xml:space="preserve">Deny - Barricade – Resist – Survive &amp; Escape (what to do when exiting); Potential School Violence Intelligence Reporting, If something does not look right report it immediately, and defines what is suspicious activity; </w:t>
      </w:r>
      <w:r>
        <w:rPr>
          <w:b/>
          <w:sz w:val="22"/>
          <w:szCs w:val="22"/>
        </w:rPr>
        <w:t xml:space="preserve">Gang Awareness </w:t>
      </w:r>
      <w:r>
        <w:rPr>
          <w:sz w:val="22"/>
          <w:szCs w:val="22"/>
        </w:rPr>
        <w:t xml:space="preserve">that includes gang apparel-clothing – Jewelry – Colors – Tattoos/Marks – Physical Indicators and Behavioral Indicators (Warning Signs); </w:t>
      </w:r>
      <w:r>
        <w:rPr>
          <w:b/>
          <w:sz w:val="22"/>
          <w:szCs w:val="22"/>
        </w:rPr>
        <w:t xml:space="preserve">Drug Awareness that includes lessons on; </w:t>
      </w:r>
      <w:r>
        <w:rPr>
          <w:sz w:val="22"/>
          <w:szCs w:val="22"/>
        </w:rPr>
        <w:t xml:space="preserve">Symptoms of Drug Use/Abuse – Indicators; and detecting Behavioral Signs (Altered Behavior Patters) Indicators; </w:t>
      </w:r>
      <w:r>
        <w:rPr>
          <w:b/>
          <w:sz w:val="22"/>
          <w:szCs w:val="22"/>
        </w:rPr>
        <w:t xml:space="preserve">Drug and Weapon Concealment areas in schools; Violence detection concerning </w:t>
      </w:r>
      <w:r>
        <w:rPr>
          <w:sz w:val="22"/>
          <w:szCs w:val="22"/>
        </w:rPr>
        <w:t xml:space="preserve">Bullying and promoting (inspiring) students to maintain a good healthy physical appearance (nutrition) and a good Self-Esteem; </w:t>
      </w:r>
      <w:r>
        <w:rPr>
          <w:b/>
          <w:sz w:val="22"/>
          <w:szCs w:val="22"/>
          <w:lang w:val="fr-FR"/>
        </w:rPr>
        <w:t xml:space="preserve">Violent </w:t>
      </w:r>
      <w:r>
        <w:rPr>
          <w:b/>
          <w:sz w:val="22"/>
          <w:szCs w:val="22"/>
        </w:rPr>
        <w:t>Behavior</w:t>
      </w:r>
      <w:r>
        <w:rPr>
          <w:b/>
          <w:sz w:val="22"/>
          <w:szCs w:val="22"/>
          <w:lang w:val="fr-FR"/>
        </w:rPr>
        <w:t xml:space="preserve"> – Discipline Management covering </w:t>
      </w:r>
      <w:r>
        <w:rPr>
          <w:sz w:val="22"/>
          <w:szCs w:val="22"/>
        </w:rPr>
        <w:t xml:space="preserve">Psychological Behaviors Indicators – Vigilant Observation, Bullying – Communicating and reporting all threats; </w:t>
      </w:r>
      <w:r>
        <w:rPr>
          <w:b/>
          <w:sz w:val="22"/>
          <w:szCs w:val="22"/>
        </w:rPr>
        <w:t xml:space="preserve">Teen Suicide, </w:t>
      </w:r>
      <w:r>
        <w:rPr>
          <w:sz w:val="22"/>
          <w:szCs w:val="22"/>
        </w:rPr>
        <w:t xml:space="preserve">Psychological Behaviors - Warning Signs (What to look for), prevention – intervention strategies, Active Listening &amp; Importance of Reporting; </w:t>
      </w:r>
      <w:r>
        <w:rPr>
          <w:b/>
          <w:sz w:val="22"/>
          <w:szCs w:val="22"/>
        </w:rPr>
        <w:t xml:space="preserve">School Bomb Threats &amp; School Bombing Incidents, </w:t>
      </w:r>
      <w:r>
        <w:rPr>
          <w:sz w:val="22"/>
          <w:szCs w:val="22"/>
        </w:rPr>
        <w:t xml:space="preserve">What to do when it happens (Proper Reporting - Safety Action, Campus Search Teams (What to do and not to do) and Weapons Familiarization (High School – College level), How to load and unload a weapon and weapon safeti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BLE Student Curriculum/lessons: </w:t>
      </w:r>
      <w:r>
        <w:rPr>
          <w:sz w:val="22"/>
          <w:szCs w:val="22"/>
        </w:rPr>
        <w:t xml:space="preserve">These are </w:t>
      </w:r>
      <w:r>
        <w:rPr>
          <w:b/>
          <w:sz w:val="22"/>
          <w:szCs w:val="22"/>
        </w:rPr>
        <w:t>Student Lessons</w:t>
      </w:r>
      <w:r>
        <w:rPr>
          <w:sz w:val="22"/>
          <w:szCs w:val="22"/>
        </w:rPr>
        <w:t xml:space="preserve"> that can be taught throughout the school year in or during a Health or Science Class. Each lesson is designed to be presented in a 45 to 50 minute block of instruction by the Master Level SBLE certified Officer. Course content differs by age. The lessons include but are not limited to: Most Common Abused Drugs &amp; Symptoms including Inhalants &amp; Over-The-Counter Drugs; Harmful Effects of Drug Use &amp; Abuse, Alcohol, Tobacco and Illegal Drugs (Marijuana – Meth – Rave Drugs); Legal and Social Consequences Associated with Drug Use/Abuse and Social Issues (Deteriorates Family – Impairs Learning -Affects Jobs) and Legal Issues; Gang Awareness, Legal consequences for joining a gang and Responsibility to report Gang Activity; Gang Prevention Strategies, Gang Recruiting Strategies (Don’t become a victim) and positive Alternatives; Peer Pressure including Bullying and Self-Esteem; Internet Safety covering Blogs – My Space – Face Book, Internet Safety &amp; Security and predators; Teen Suicide, Warning Signs (What to look for), Where to seek and get help and Responsibility to Report; Violence on Campus, What to do when it happens (Safety Actions), Duty and Responsibility to report potential violence and Teen Courts and Safety patrols; Managing Violence (Anger Management), Self-Discipline &amp; Self-Control Strategies Managing stress without violence, skills and techniques to reduce stress and control fears.</w:t>
      </w:r>
    </w:p>
    <w:p>
      <w:pPr>
        <w:pStyle w:val="Normal"/>
        <w:jc w:val="both"/>
        <w:rPr>
          <w:sz w:val="22"/>
          <w:szCs w:val="22"/>
        </w:rPr>
      </w:pPr>
      <w:r>
        <w:rPr>
          <w:sz w:val="22"/>
          <w:szCs w:val="22"/>
        </w:rPr>
      </w:r>
    </w:p>
    <w:p>
      <w:pPr>
        <w:pStyle w:val="Normal"/>
        <w:tabs>
          <w:tab w:val="clear" w:pos="720"/>
          <w:tab w:val="left" w:pos="1410" w:leader="none"/>
        </w:tabs>
        <w:jc w:val="both"/>
        <w:rPr/>
      </w:pPr>
      <w:r>
        <w:rPr>
          <w:b/>
          <w:sz w:val="22"/>
          <w:szCs w:val="22"/>
        </w:rPr>
        <w:t xml:space="preserve">SBLE Parenting Program/Parent Lessons: </w:t>
      </w:r>
      <w:r>
        <w:rPr>
          <w:sz w:val="22"/>
          <w:szCs w:val="22"/>
        </w:rPr>
        <w:t xml:space="preserve">These are </w:t>
      </w:r>
      <w:r>
        <w:rPr>
          <w:b/>
          <w:sz w:val="22"/>
          <w:szCs w:val="22"/>
        </w:rPr>
        <w:t>Parent Lessons</w:t>
      </w:r>
      <w:r>
        <w:rPr>
          <w:sz w:val="22"/>
          <w:szCs w:val="22"/>
        </w:rPr>
        <w:t xml:space="preserve"> that can be taught throughout the school year at PTA/PTO or as a stand-a-lone after school program for parents. Each lesson can be taught in 50 minute to1 ½ to hour segments. One day, each evening after school or at other community venues. These lessons are designed to reinforce and compliment student lessons and provide parents opportunity to participate in their child’s educational process. Law Enforcement, School and staff personifying the SBLE Officers role as a Law Enforcement Officer, Educator and Problem-Solver (TRIAD). The courses include but are not limited to: Most Common Abused Drugs &amp; Symptoms, Inhalants Over-The-Counter and Prescription Drugs; Harmful Effects of Drug Use &amp; Abuse including Alcohol, Tobacco and Illegal Drugs (Marijuana – Meth – Rave Drugs); Behavior Associated with Drug Use/Abuse, What to look for and What to do if you find drugs; School Violence, Bullying, violent behavior characteristics and what to do if you find messages (plans) of violence and weapons in their child’s room; Gang Affiliation Indicators such as Clothing, jewelry, colors, superficial hand-drawn tattoos or markings, Who you’re children are hanging out with and why it is important to teach children to dress appropriately to reduce risk; Gang Intervention and Prevention Strategies, Alternatives and counseling available. How SBLE Officer can help; Internet Safety, Blogs – My Space – Face Book, predators, Parental Controls – Checks and Balances; Teen Suicide, Warning Signs (What to look for) and Where to seek and get help; New Concept - Parents On Patrol (POPS) Program and School Watch Program (SWP); Active Listening and Communication Skills; Managing Violence (Anger Management), Self-Discipline and Self-Control Strategies and Managing stress without violence; Peer Pressure, Bullying and Self-Esteem; and Parental Responsibilities, Teaching Responsibility, Accountability and Consequence of actions (to self &amp; others).    </w:t>
      </w:r>
    </w:p>
    <w:p>
      <w:pPr>
        <w:pStyle w:val="Normal"/>
        <w:jc w:val="both"/>
        <w:rPr>
          <w:b/>
          <w:b/>
          <w:sz w:val="22"/>
          <w:szCs w:val="22"/>
        </w:rPr>
      </w:pPr>
      <w:r>
        <w:rPr>
          <w:b/>
          <w:sz w:val="22"/>
          <w:szCs w:val="22"/>
        </w:rPr>
      </w:r>
    </w:p>
    <w:p>
      <w:pPr>
        <w:pStyle w:val="Normal"/>
        <w:jc w:val="both"/>
        <w:rPr/>
      </w:pPr>
      <w:r>
        <w:rPr>
          <w:b/>
          <w:sz w:val="22"/>
          <w:szCs w:val="22"/>
        </w:rPr>
        <w:t xml:space="preserve">SUPPLEMENTAL ON-LINE COURSES: Project SBLE Officer Certification Course would pursue development of on-line, additional training and reinforcement lessons designed to build on a continuing educational process and enhancement of what SBLE officers have learned in and through their previous SBLE Officer certification process. This would include but not be limited to: </w:t>
      </w:r>
      <w:r>
        <w:rPr>
          <w:sz w:val="22"/>
          <w:szCs w:val="22"/>
        </w:rPr>
        <w:t xml:space="preserve">Crime Scene Processing; Criminal Investigations; Juvenile Investigations Courses for Interviewing Juveniles, Interviewing and obtaining statements from juvenile suspects, Maintaining Juvenile Offender and INTEL Files, Child Abuse &amp; Neglect Investigations; Juvenile Law Courses; Drug Awareness: Up-to-date information on most Common Used &amp; Abused Drugs by young people (Teenagers to young adults in college), Inhalants, Marijuana, Methamphetamines and Rave Drugs; Drug Concealment; Gang Awareness &amp; Gang Intervention and Prevention Strategies updates; Handling the mentally challenged student; Criminal Intelligence collecting, analyzing and developing predictability models; Handling Violent Offenders, Confrontational Management intervention and officer safety prevention strategies; Identifying potential violent offenders based on known behavior characteristics and mannerisms and Dating Violence and others including Rape Investigation. </w:t>
      </w:r>
      <w:r>
        <w:rPr>
          <w:b/>
          <w:sz w:val="22"/>
          <w:szCs w:val="22"/>
        </w:rPr>
        <w:t xml:space="preserve">This would also include on-line supplemental and/or reinforcement courses for School Administrators and Staff, Students and Parents. </w:t>
      </w:r>
      <w:r>
        <w:rPr>
          <w:sz w:val="22"/>
          <w:szCs w:val="22"/>
        </w:rPr>
        <w:t>These additional courses would provide updates on alcohol, tobacco, over-the-counter, prescription and illegal drugs use/abuse; Gang updates and new intervention and prevention strategies; school violence including bullying, cyber-bullying and other potential threats; providing the most current, scientific and researched-based, and state-of-the-art courses based on best practices.</w:t>
      </w:r>
    </w:p>
    <w:p>
      <w:pPr>
        <w:pStyle w:val="Normal"/>
        <w:jc w:val="both"/>
        <w:rPr>
          <w:sz w:val="22"/>
          <w:szCs w:val="22"/>
        </w:rPr>
      </w:pPr>
      <w:r>
        <w:rPr>
          <w:sz w:val="22"/>
          <w:szCs w:val="22"/>
        </w:rPr>
      </w:r>
    </w:p>
    <w:p>
      <w:pPr>
        <w:pStyle w:val="Normal"/>
        <w:jc w:val="both"/>
        <w:rPr/>
      </w:pPr>
      <w:r>
        <w:rPr>
          <w:b/>
          <w:sz w:val="22"/>
          <w:szCs w:val="22"/>
        </w:rPr>
        <w:t xml:space="preserve">Other Specialized SBLE Officer Courses: The Institute for Criminal Justice Studies and its partners will offer additional concurrent reinforcement training lessons. The purpose of which would be to continue with further research and development based on input, feedback and INTEL analysis of current and/or potential identified threats, thereby providing our SBLE Officers with the latest most effective strategies and tactics. Here are just some of the additional courses that are now or will be available in the not to distant future as stand-a-lone trainings and/or as on-line resource training: SBLE </w:t>
      </w:r>
      <w:r>
        <w:rPr>
          <w:sz w:val="22"/>
          <w:szCs w:val="22"/>
        </w:rPr>
        <w:t>Krav Maga Israeli Unarmed Self-Defense Courses &amp; Training offering a</w:t>
      </w:r>
      <w:r>
        <w:rPr>
          <w:b/>
          <w:sz w:val="22"/>
          <w:szCs w:val="22"/>
        </w:rPr>
        <w:t xml:space="preserve"> </w:t>
      </w:r>
      <w:r>
        <w:rPr>
          <w:sz w:val="22"/>
          <w:szCs w:val="22"/>
        </w:rPr>
        <w:t xml:space="preserve">3 – day / 24-hour and/or a 5-day 40-hour Krav Maga training available through ISI including but not limited to; Weapons retention, Officer combat hostage survival, Weapon take-a-way techniques and Surviving with what you have; </w:t>
      </w:r>
      <w:r>
        <w:rPr>
          <w:b/>
          <w:sz w:val="22"/>
          <w:szCs w:val="22"/>
        </w:rPr>
        <w:t xml:space="preserve">SBLE Counter-Terrorism and Active Shooter Courses &amp; Trainings: </w:t>
      </w:r>
      <w:r>
        <w:rPr>
          <w:sz w:val="22"/>
          <w:szCs w:val="22"/>
        </w:rPr>
        <w:t>Building and Classroom clearing tactics, School Bus Rescue &amp; Evacuation, Security (Target Hardening) for School Events including Inside school events, Football, baseball, soccer, and swimming meets and School carnivals and other outdoor school events; SBLE Hostage Negotiations, Hostage Rescue – Survive, Evade, Escape (SEE) techniques, Special Rescue Tactics, Special Operations Planning &amp; Intelligence, Intelligence Networking, Collecting, gathering, analyzing and disseminating intelligence reports for crime prevention; Psychological profiles of Active Shooters &amp; Terrorist; Counter-Terrorism Know your enemy; Psychological indicators/precursors (Warning signs of Violence); Crowd and media control; SBLE Role in recovery; Understanding &amp; Planning for School Bomb Threats; Community Preparedness; Special School Security Programs – Parents On Patrol in Schools (POPS) and School Watch Programs.</w:t>
      </w:r>
    </w:p>
    <w:p>
      <w:pPr>
        <w:pStyle w:val="Normal"/>
        <w:jc w:val="both"/>
        <w:rPr>
          <w:sz w:val="22"/>
          <w:szCs w:val="22"/>
        </w:rPr>
      </w:pPr>
      <w:r>
        <w:rPr>
          <w:sz w:val="22"/>
          <w:szCs w:val="22"/>
        </w:rPr>
      </w:r>
    </w:p>
    <w:p>
      <w:pPr>
        <w:pStyle w:val="Normal"/>
        <w:ind w:right="-630" w:hanging="0"/>
        <w:jc w:val="both"/>
        <w:rPr>
          <w:b/>
          <w:b/>
          <w:i/>
          <w:i/>
          <w:sz w:val="22"/>
          <w:szCs w:val="22"/>
        </w:rPr>
      </w:pPr>
      <w:r>
        <w:rPr>
          <w:b/>
          <w:i/>
          <w:sz w:val="22"/>
          <w:szCs w:val="22"/>
        </w:rPr>
        <w:t>Justification (Center Staffing &amp; Manpower positions)</w:t>
      </w:r>
    </w:p>
    <w:p>
      <w:pPr>
        <w:pStyle w:val="Normal"/>
        <w:jc w:val="both"/>
        <w:rPr>
          <w:sz w:val="22"/>
          <w:szCs w:val="22"/>
        </w:rPr>
      </w:pPr>
      <w:r>
        <w:rPr>
          <w:sz w:val="22"/>
          <w:szCs w:val="22"/>
        </w:rPr>
        <w:t xml:space="preserve">Brief job description and scope of duties and responsibilities for staffing and salaries for National Center for School-Based Law Enforcement Training (NCSBLET) manpower include the ICJS </w:t>
      </w:r>
      <w:r>
        <w:rPr>
          <w:b/>
          <w:sz w:val="22"/>
          <w:szCs w:val="22"/>
        </w:rPr>
        <w:t>Center Executive Director</w:t>
      </w:r>
      <w:r>
        <w:rPr>
          <w:sz w:val="22"/>
          <w:szCs w:val="22"/>
        </w:rPr>
        <w:t xml:space="preserve">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w:t>
      </w:r>
      <w:r>
        <w:rPr>
          <w:sz w:val="22"/>
          <w:szCs w:val="22"/>
        </w:rPr>
        <w:t xml:space="preserve">manager, have final budget approval authority and policy oversight, manage/supervise all support staff, ; ICJS Center </w:t>
      </w:r>
      <w:r>
        <w:rPr>
          <w:b/>
          <w:sz w:val="22"/>
          <w:szCs w:val="22"/>
        </w:rPr>
        <w:t>Administrative – Executive Assistant (Executive Secretary)</w:t>
      </w:r>
      <w:r>
        <w:rPr>
          <w:sz w:val="22"/>
          <w:szCs w:val="22"/>
        </w:rPr>
        <w:t xml:space="preserve"> responsible assisting in accountant management, time accountability, personnel administration, maintaining and submitting required budget reports, accounting and billing and serve as budget financial officer, prepare all required reports and correspondence, maintain files ; the ICJS </w:t>
      </w:r>
      <w:r>
        <w:rPr>
          <w:b/>
          <w:sz w:val="22"/>
          <w:szCs w:val="22"/>
        </w:rPr>
        <w:t>Center Deputy Director</w:t>
      </w:r>
      <w:r>
        <w:rPr>
          <w:sz w:val="22"/>
          <w:szCs w:val="22"/>
        </w:rPr>
        <w:t xml:space="preserve"> (Senior Law Enforcement Trainer) responsible for over-seeing MTT deployment and ensure learning objectives are met, serve as quality assurance to ensure integrity and fidelity of curriculums are maintained, ensure a cohesive management of the entire project is maintained and assist in resolving major issues/concerns that may arise in implementing the</w:t>
      </w:r>
      <w:r>
        <w:rPr>
          <w:b/>
          <w:i/>
          <w:sz w:val="22"/>
          <w:szCs w:val="22"/>
        </w:rPr>
        <w:t xml:space="preserv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the ICJS </w:t>
      </w:r>
      <w:r>
        <w:rPr>
          <w:b/>
          <w:sz w:val="22"/>
          <w:szCs w:val="22"/>
        </w:rPr>
        <w:t>Operations &amp; Training Coordinator</w:t>
      </w:r>
      <w:r>
        <w:rPr>
          <w:sz w:val="22"/>
          <w:szCs w:val="22"/>
        </w:rPr>
        <w:t xml:space="preserve">, responsible for coordinating and supporting MTT in the field, responsible for coordinating all delivery schedules, travel and accommodations, preparation and delivery of course materials and training aids to training site; Nine (9) ICJS </w:t>
      </w:r>
      <w:r>
        <w:rPr>
          <w:b/>
          <w:sz w:val="22"/>
          <w:szCs w:val="22"/>
        </w:rPr>
        <w:t>Law Enforcement Senior Instructors</w:t>
      </w:r>
      <w:r>
        <w:rPr>
          <w:sz w:val="22"/>
          <w:szCs w:val="22"/>
        </w:rPr>
        <w:t xml:space="preserve">-Mobile Training Team Leaders (MTTL), responsible for managing contract instructors in the delivery of and overseeing over-al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courses </w:t>
      </w:r>
      <w:r>
        <w:rPr>
          <w:sz w:val="22"/>
          <w:szCs w:val="22"/>
          <w:u w:val="single"/>
        </w:rPr>
        <w:t>at each of the nine training regions</w:t>
      </w:r>
      <w:r>
        <w:rPr>
          <w:sz w:val="22"/>
          <w:szCs w:val="22"/>
        </w:rPr>
        <w:t xml:space="preserve">, serve as primary safety officers at each training site, assist in research &amp; development and curriculum updates; a </w:t>
      </w:r>
      <w:r>
        <w:rPr>
          <w:b/>
          <w:sz w:val="22"/>
          <w:szCs w:val="22"/>
        </w:rPr>
        <w:t>Research &amp; Development Coordinator</w:t>
      </w:r>
      <w:r>
        <w:rPr>
          <w:sz w:val="22"/>
          <w:szCs w:val="22"/>
        </w:rPr>
        <w:t xml:space="preserve">, to correlate, receive and process evaluations of “Best Practices” submitted from across the nation, disseminate these lessons learned to and ensure they are integrated into curriculum with ICJS and NCSBLET research &amp; development partners, ensure state-of-the-art, realistic, interactive, best practices from lessons learned curriculums are maintained, review individual course evaluations and prepare statics and analysis and distribute results to center (ICJS) staff and research &amp; development partners; </w:t>
      </w:r>
      <w:r>
        <w:rPr>
          <w:b/>
          <w:sz w:val="22"/>
          <w:szCs w:val="22"/>
        </w:rPr>
        <w:t>INTEL &amp; Analysis manager (Law Enforcement Officer)</w:t>
      </w:r>
      <w:r>
        <w:rPr>
          <w:sz w:val="22"/>
          <w:szCs w:val="22"/>
        </w:rPr>
        <w:t xml:space="preserve"> that will be central point-of-contact with/for all federal and state law enforcement INTEL agencies, responsible for gathering information on all known threats from gangs, domestic and international terrorist, drug/use and abuse, assaults(fights) and other violent incidents, teen suicides, concealed (hidden) weapons, that are directly related to school and college campuses, from across the United States, analyzing this information, disseminating and preparing INTEL Reports to/for school-based law enforcement agencies, share and coordinate essential non-or declassified information with NCSBLET Research and Development team; Two (2) </w:t>
      </w:r>
      <w:r>
        <w:rPr>
          <w:b/>
          <w:sz w:val="22"/>
          <w:szCs w:val="22"/>
        </w:rPr>
        <w:t>Law Enforcement INTEL Analyst</w:t>
      </w:r>
      <w:r>
        <w:rPr>
          <w:sz w:val="22"/>
          <w:szCs w:val="22"/>
        </w:rPr>
        <w:t xml:space="preserve"> to assist INTEL and Analyst manager in collecting, analyzing and disseminating critical (life-saving and security) information; NCSBLET – </w:t>
      </w:r>
      <w:r>
        <w:rPr>
          <w:b/>
          <w:sz w:val="22"/>
          <w:szCs w:val="22"/>
        </w:rPr>
        <w:t>Technology and Communications Manager</w:t>
      </w:r>
      <w:r>
        <w:rPr>
          <w:sz w:val="22"/>
          <w:szCs w:val="22"/>
        </w:rPr>
        <w:t xml:space="preserve">, responsible for supervising technology staff, ensuring technology support is provided and maintained to support Center and all MTT regional deliveries, ordering, maintaining and accountability of/for all technology equipment and NCSBLET property; NCSBLET </w:t>
      </w:r>
      <w:r>
        <w:rPr>
          <w:b/>
          <w:sz w:val="22"/>
          <w:szCs w:val="22"/>
        </w:rPr>
        <w:t xml:space="preserve">Webmaster </w:t>
      </w:r>
      <w:r>
        <w:rPr>
          <w:sz w:val="22"/>
          <w:szCs w:val="22"/>
        </w:rPr>
        <w:t>(law enforcement officer or civilian with security clearance),</w:t>
      </w:r>
      <w:r>
        <w:rPr>
          <w:b/>
          <w:sz w:val="22"/>
          <w:szCs w:val="22"/>
        </w:rPr>
        <w:t xml:space="preserve"> </w:t>
      </w:r>
      <w:r>
        <w:rPr>
          <w:sz w:val="22"/>
          <w:szCs w:val="22"/>
        </w:rPr>
        <w:t>to set-up and maintain an “</w:t>
      </w:r>
      <w:r>
        <w:rPr>
          <w:b/>
          <w:sz w:val="22"/>
          <w:szCs w:val="22"/>
        </w:rPr>
        <w:t>Officers Only</w:t>
      </w:r>
      <w:r>
        <w:rPr>
          <w:sz w:val="22"/>
          <w:szCs w:val="22"/>
        </w:rPr>
        <w:t>” website, publish officer “</w:t>
      </w:r>
      <w:r>
        <w:rPr>
          <w:b/>
          <w:sz w:val="22"/>
          <w:szCs w:val="22"/>
        </w:rPr>
        <w:t>Safety Information</w:t>
      </w:r>
      <w:r>
        <w:rPr>
          <w:sz w:val="22"/>
          <w:szCs w:val="22"/>
        </w:rPr>
        <w:t xml:space="preserve">”, new threats and counter-measures information and strategies, curriculum up-dates, new technologies for school security and assist with on-line curriculum development; NCSBLET </w:t>
      </w:r>
      <w:r>
        <w:rPr>
          <w:b/>
          <w:sz w:val="22"/>
          <w:szCs w:val="22"/>
        </w:rPr>
        <w:t>Graphic Designer &amp; Marketer</w:t>
      </w:r>
      <w:r>
        <w:rPr>
          <w:sz w:val="22"/>
          <w:szCs w:val="22"/>
        </w:rPr>
        <w:t xml:space="preserve"> to develop brochures, develop graphic designs for lesson plans and binders, logo’s, and market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sz w:val="22"/>
          <w:szCs w:val="22"/>
        </w:rPr>
        <w:t xml:space="preserve"> on a national level; two (2) </w:t>
      </w:r>
      <w:r>
        <w:rPr>
          <w:b/>
          <w:sz w:val="22"/>
          <w:szCs w:val="22"/>
        </w:rPr>
        <w:t>Technology Technicians</w:t>
      </w:r>
      <w:r>
        <w:rPr>
          <w:sz w:val="22"/>
          <w:szCs w:val="22"/>
        </w:rPr>
        <w:t xml:space="preserve"> to assist in servicing, repairing, up keep and maintenance of all NCSBLET computers, assist in/with conference and seminar trainings and provide direct technical support to MTT regional training teams. This permanent staff would be assisted (augmented) by four (4) Graduate Student-Assistants (part-time workers) and 12- Student workers (part-time workers) from the Criminal Justice Department – Texas State University; </w:t>
      </w:r>
      <w:r>
        <w:rPr>
          <w:b/>
          <w:sz w:val="22"/>
          <w:szCs w:val="22"/>
        </w:rPr>
        <w:t>NASRO Liaison Officer</w:t>
      </w:r>
      <w:r>
        <w:rPr>
          <w:sz w:val="22"/>
          <w:szCs w:val="22"/>
        </w:rPr>
        <w:t xml:space="preserve">, permanent staff position at NCSBLET serving both ICJS, NASRO and the NCSBLET center, coordinate between ICJS, Research &amp; Development Partners and NASRO training staff, serve as replacement instructor in emergency situations, assist the Center Executive Director. This gives the NCSBLET 39-staff in addition to ICJS SBLE Partners and contract instructors. Contract instructors will be drawn from servicing nine (9) regional areas to save over-all operating expenses and reduce funding cost. </w:t>
      </w:r>
      <w:r>
        <w:rPr>
          <w:b/>
          <w:sz w:val="22"/>
          <w:szCs w:val="22"/>
        </w:rPr>
        <w:t>Fringe Benefits for permanent staff are calculated at 26% of salaries including health insurance.</w:t>
      </w:r>
    </w:p>
    <w:p>
      <w:pPr>
        <w:pStyle w:val="Normal"/>
        <w:ind w:right="-90" w:hanging="0"/>
        <w:jc w:val="both"/>
        <w:rPr>
          <w:sz w:val="22"/>
          <w:szCs w:val="22"/>
        </w:rPr>
      </w:pPr>
      <w:r>
        <w:rPr>
          <w:sz w:val="22"/>
          <w:szCs w:val="22"/>
        </w:rPr>
      </w:r>
    </w:p>
    <w:p>
      <w:pPr>
        <w:pStyle w:val="Normal"/>
        <w:ind w:right="-86" w:hanging="0"/>
        <w:rPr/>
      </w:pPr>
      <w:r>
        <w:rPr>
          <w:b/>
          <w:i/>
          <w:sz w:val="22"/>
          <w:szCs w:val="22"/>
        </w:rPr>
        <w:t xml:space="preserve">Budget Expenditure Justifications: </w:t>
      </w:r>
      <w:r>
        <w:rPr>
          <w:sz w:val="22"/>
          <w:szCs w:val="22"/>
        </w:rPr>
        <w:t xml:space="preserve">Funding for staff travel and development is incorporated into proposed budget for the NCSBLET which includes state and federal briefings, incident/threat safety analysis investigation on (active-shootings) and attacks on officers by gangs or other violent groups, on a school-campus. </w:t>
      </w:r>
      <w:r>
        <w:rPr>
          <w:b/>
          <w:sz w:val="22"/>
          <w:szCs w:val="22"/>
        </w:rPr>
        <w:t>$100,000.00</w:t>
      </w:r>
      <w:r>
        <w:rPr>
          <w:sz w:val="22"/>
          <w:szCs w:val="22"/>
        </w:rPr>
        <w:t xml:space="preserve">  </w:t>
      </w:r>
    </w:p>
    <w:p>
      <w:pPr>
        <w:pStyle w:val="Normal"/>
        <w:tabs>
          <w:tab w:val="clear" w:pos="720"/>
          <w:tab w:val="right" w:pos="3690" w:leader="none"/>
          <w:tab w:val="right" w:pos="4950" w:leader="none"/>
          <w:tab w:val="right" w:pos="6390" w:leader="none"/>
          <w:tab w:val="right" w:pos="8010" w:leader="none"/>
        </w:tabs>
        <w:ind w:right="-630" w:hanging="0"/>
        <w:rPr>
          <w:sz w:val="16"/>
          <w:szCs w:val="16"/>
        </w:rPr>
      </w:pPr>
      <w:r>
        <w:rPr>
          <w:sz w:val="16"/>
          <w:szCs w:val="16"/>
        </w:rPr>
      </w:r>
    </w:p>
    <w:p>
      <w:pPr>
        <w:pStyle w:val="Normal"/>
        <w:tabs>
          <w:tab w:val="clear" w:pos="720"/>
          <w:tab w:val="right" w:pos="3690" w:leader="none"/>
          <w:tab w:val="right" w:pos="4950" w:leader="none"/>
          <w:tab w:val="right" w:pos="6390" w:leader="none"/>
          <w:tab w:val="right" w:pos="8010" w:leader="none"/>
        </w:tabs>
        <w:ind w:right="-630" w:hanging="0"/>
        <w:jc w:val="both"/>
        <w:rPr>
          <w:b/>
          <w:b/>
          <w:sz w:val="22"/>
          <w:szCs w:val="22"/>
        </w:rPr>
      </w:pPr>
      <w:r>
        <w:rPr>
          <w:sz w:val="22"/>
          <w:szCs w:val="22"/>
        </w:rPr>
        <w:t xml:space="preserve">The following matrix for determining cost in delivering one SBLE training iteration using NCSBLET contract instructor for training delivery allows for and includes; total personnel consisting of four (4) officers per Mobile Training Team (MTT) consisting of one (1)Mobile Training Team Leader (MTTL) and three (3) Mentor/Trainers (MT); Instructor STIPEND = </w:t>
      </w:r>
      <w:r>
        <w:rPr>
          <w:b/>
          <w:sz w:val="22"/>
          <w:szCs w:val="22"/>
        </w:rPr>
        <w:t>$4,824.00</w:t>
      </w:r>
      <w:r>
        <w:rPr>
          <w:sz w:val="22"/>
          <w:szCs w:val="22"/>
        </w:rPr>
        <w:t xml:space="preserve"> for MTT-MT; Hotel = </w:t>
      </w:r>
      <w:r>
        <w:rPr>
          <w:b/>
          <w:sz w:val="22"/>
          <w:szCs w:val="22"/>
        </w:rPr>
        <w:t>$2,180.00</w:t>
      </w:r>
      <w:r>
        <w:rPr>
          <w:sz w:val="22"/>
          <w:szCs w:val="22"/>
        </w:rPr>
        <w:t xml:space="preserve"> for MTT; Airfare $500.00 allotted round trip per officer x 4 officers = </w:t>
      </w:r>
      <w:r>
        <w:rPr>
          <w:b/>
          <w:sz w:val="22"/>
          <w:szCs w:val="22"/>
        </w:rPr>
        <w:t>$2,000.00</w:t>
      </w:r>
      <w:r>
        <w:rPr>
          <w:sz w:val="22"/>
          <w:szCs w:val="22"/>
        </w:rPr>
        <w:t xml:space="preserve">; Car Rental  2-cars at $380.00 = </w:t>
      </w:r>
      <w:r>
        <w:rPr>
          <w:b/>
          <w:sz w:val="22"/>
          <w:szCs w:val="22"/>
        </w:rPr>
        <w:t>$760.00</w:t>
      </w:r>
      <w:r>
        <w:rPr>
          <w:sz w:val="22"/>
          <w:szCs w:val="22"/>
        </w:rPr>
        <w:t xml:space="preserve"> per week includes gas; Per-Diem $50.00 per day x 6-days x 4= </w:t>
      </w:r>
      <w:r>
        <w:rPr>
          <w:b/>
          <w:sz w:val="22"/>
          <w:szCs w:val="22"/>
        </w:rPr>
        <w:t>$1200.00</w:t>
      </w:r>
      <w:r>
        <w:rPr>
          <w:sz w:val="22"/>
          <w:szCs w:val="22"/>
        </w:rPr>
        <w:t xml:space="preserve">, plus one ISI-Trainer unarmed self-defense/tactics trainer instructor at </w:t>
      </w:r>
      <w:r>
        <w:rPr>
          <w:b/>
          <w:sz w:val="22"/>
          <w:szCs w:val="22"/>
        </w:rPr>
        <w:t xml:space="preserve">$2,490.00 </w:t>
      </w:r>
      <w:r>
        <w:rPr>
          <w:sz w:val="22"/>
          <w:szCs w:val="22"/>
        </w:rPr>
        <w:t xml:space="preserve">(includes travel, per-diem and lodging and one (1) Law Advisory Group instructor (attorney) at </w:t>
      </w:r>
      <w:r>
        <w:rPr>
          <w:b/>
          <w:sz w:val="22"/>
          <w:szCs w:val="22"/>
        </w:rPr>
        <w:t>$2,500</w:t>
      </w:r>
      <w:r>
        <w:rPr>
          <w:sz w:val="22"/>
          <w:szCs w:val="22"/>
        </w:rPr>
        <w:t xml:space="preserve"> (includes travel, per-diem and lodging), and one (1) Signature Science instructor at </w:t>
      </w:r>
      <w:r>
        <w:rPr>
          <w:b/>
          <w:sz w:val="22"/>
          <w:szCs w:val="22"/>
        </w:rPr>
        <w:t>$1,989.00</w:t>
      </w:r>
      <w:r>
        <w:rPr>
          <w:sz w:val="22"/>
          <w:szCs w:val="22"/>
        </w:rPr>
        <w:t xml:space="preserve"> (includes travel, per-diem and lodging) and </w:t>
      </w:r>
      <w:r>
        <w:rPr>
          <w:b/>
          <w:sz w:val="22"/>
          <w:szCs w:val="22"/>
        </w:rPr>
        <w:t>$500.00</w:t>
      </w:r>
      <w:r>
        <w:rPr>
          <w:sz w:val="22"/>
          <w:szCs w:val="22"/>
        </w:rPr>
        <w:t xml:space="preserve"> per training for snacks, drinks and miscellaneous. Course Binders, legal guide and graduation incentives:</w:t>
      </w:r>
      <w:r>
        <w:rPr>
          <w:b/>
          <w:sz w:val="22"/>
          <w:szCs w:val="22"/>
        </w:rPr>
        <w:t xml:space="preserve"> </w:t>
      </w:r>
      <w:r>
        <w:rPr>
          <w:sz w:val="22"/>
          <w:szCs w:val="22"/>
        </w:rPr>
        <w:t xml:space="preserve">Binders (printing and assembly cost) $35.00 each x 50 participants </w:t>
      </w:r>
      <w:r>
        <w:rPr>
          <w:b/>
          <w:sz w:val="22"/>
          <w:szCs w:val="22"/>
        </w:rPr>
        <w:t>$1,7500.00</w:t>
      </w:r>
      <w:r>
        <w:rPr>
          <w:sz w:val="22"/>
          <w:szCs w:val="22"/>
        </w:rPr>
        <w:t xml:space="preserve">; Polo Shirt $14.00 x 50 = </w:t>
      </w:r>
      <w:r>
        <w:rPr>
          <w:b/>
          <w:sz w:val="22"/>
          <w:szCs w:val="22"/>
        </w:rPr>
        <w:t>($750.00</w:t>
      </w:r>
      <w:r>
        <w:rPr>
          <w:sz w:val="22"/>
          <w:szCs w:val="22"/>
        </w:rPr>
        <w:t>); Notebook ($14.00 x 50 = (</w:t>
      </w:r>
      <w:r>
        <w:rPr>
          <w:b/>
          <w:sz w:val="22"/>
          <w:szCs w:val="22"/>
        </w:rPr>
        <w:t>$750.00</w:t>
      </w:r>
      <w:r>
        <w:rPr>
          <w:sz w:val="22"/>
          <w:szCs w:val="22"/>
        </w:rPr>
        <w:t xml:space="preserve">) + </w:t>
      </w:r>
      <w:r>
        <w:rPr>
          <w:b/>
          <w:sz w:val="22"/>
          <w:szCs w:val="22"/>
        </w:rPr>
        <w:t>$500.00</w:t>
      </w:r>
      <w:r>
        <w:rPr>
          <w:sz w:val="22"/>
          <w:szCs w:val="22"/>
        </w:rPr>
        <w:t xml:space="preserve"> separate Shipping from vendor; SBLE Certification Pin ($3.00 x 50 = </w:t>
      </w:r>
      <w:r>
        <w:rPr>
          <w:b/>
          <w:sz w:val="22"/>
          <w:szCs w:val="22"/>
        </w:rPr>
        <w:t>($150.00</w:t>
      </w:r>
      <w:r>
        <w:rPr>
          <w:sz w:val="22"/>
          <w:szCs w:val="22"/>
        </w:rPr>
        <w:t xml:space="preserve">); SBLE Pen ($2.00 x 50 = </w:t>
      </w:r>
      <w:r>
        <w:rPr>
          <w:b/>
          <w:sz w:val="22"/>
          <w:szCs w:val="22"/>
        </w:rPr>
        <w:t>($100.00</w:t>
      </w:r>
      <w:r>
        <w:rPr>
          <w:sz w:val="22"/>
          <w:szCs w:val="22"/>
        </w:rPr>
        <w:t xml:space="preserve">); Pocket Legal guide ($14.00 x 56 = $784.00). </w:t>
      </w:r>
      <w:r>
        <w:rPr>
          <w:b/>
          <w:sz w:val="22"/>
          <w:szCs w:val="22"/>
        </w:rPr>
        <w:t>Sub-TOTAL:</w:t>
      </w:r>
      <w:r>
        <w:rPr>
          <w:sz w:val="22"/>
          <w:szCs w:val="22"/>
        </w:rPr>
        <w:tab/>
      </w:r>
      <w:r>
        <w:rPr>
          <w:b/>
          <w:sz w:val="22"/>
          <w:szCs w:val="22"/>
        </w:rPr>
        <w:t>$23,227 per course x 9 - regions = $209,043 x 6 deliveries per region per year = $1,254,258.00 plus officer per-diem and contract hotel $27,600.00 x 9 regions = $248,400 x 6 deliveries per region = $1,490,400.00</w:t>
      </w:r>
    </w:p>
    <w:p>
      <w:pPr>
        <w:pStyle w:val="Normal"/>
        <w:tabs>
          <w:tab w:val="clear" w:pos="720"/>
          <w:tab w:val="right" w:pos="3690" w:leader="none"/>
          <w:tab w:val="right" w:pos="4950" w:leader="none"/>
          <w:tab w:val="right" w:pos="6390" w:leader="none"/>
          <w:tab w:val="right" w:pos="8010" w:leader="none"/>
        </w:tabs>
        <w:ind w:right="-630" w:hanging="0"/>
        <w:jc w:val="both"/>
        <w:rPr>
          <w:b/>
          <w:b/>
          <w:sz w:val="18"/>
          <w:szCs w:val="18"/>
        </w:rPr>
      </w:pPr>
      <w:r>
        <w:rPr>
          <w:sz w:val="22"/>
          <w:szCs w:val="22"/>
        </w:rPr>
        <w:t xml:space="preserve">for a </w:t>
      </w:r>
      <w:r>
        <w:rPr>
          <w:b/>
          <w:sz w:val="22"/>
          <w:szCs w:val="22"/>
        </w:rPr>
        <w:t xml:space="preserve">Sub-Total: $2,744,658.00 ($63,990 allotted to cover additional expenses for Hawaii) = </w:t>
      </w:r>
      <w:r>
        <w:rPr>
          <w:b/>
          <w:sz w:val="22"/>
          <w:szCs w:val="22"/>
          <w:highlight w:val="yellow"/>
        </w:rPr>
        <w:t>$2,808,648.00</w:t>
      </w:r>
    </w:p>
    <w:p>
      <w:pPr>
        <w:pStyle w:val="Normal"/>
        <w:ind w:right="-90" w:hanging="0"/>
        <w:jc w:val="both"/>
        <w:rPr>
          <w:b/>
          <w:b/>
          <w:sz w:val="16"/>
          <w:szCs w:val="16"/>
        </w:rPr>
      </w:pPr>
      <w:r>
        <w:rPr>
          <w:b/>
          <w:sz w:val="16"/>
          <w:szCs w:val="16"/>
        </w:rPr>
      </w:r>
    </w:p>
    <w:p>
      <w:pPr>
        <w:pStyle w:val="Normal"/>
        <w:ind w:right="-90" w:hanging="0"/>
        <w:jc w:val="both"/>
        <w:rPr>
          <w:sz w:val="22"/>
          <w:szCs w:val="22"/>
        </w:rPr>
      </w:pPr>
      <w:r>
        <w:rPr>
          <w:sz w:val="22"/>
          <w:szCs w:val="22"/>
        </w:rPr>
        <w:t>Safety equipment: Krav Maga helmet, wrist/arm pads (pair); chest protector, kick pad and mouth piece with carrying container and carrying bag per student x 56 students x nine (9) training sites</w:t>
      </w:r>
      <w:r>
        <w:rPr>
          <w:b/>
          <w:sz w:val="22"/>
          <w:szCs w:val="22"/>
        </w:rPr>
        <w:t>.$60,000.00</w:t>
      </w:r>
    </w:p>
    <w:p>
      <w:pPr>
        <w:pStyle w:val="Normal"/>
        <w:ind w:right="-90" w:hanging="0"/>
        <w:jc w:val="both"/>
        <w:rPr>
          <w:sz w:val="16"/>
          <w:szCs w:val="16"/>
        </w:rPr>
      </w:pPr>
      <w:r>
        <w:rPr>
          <w:sz w:val="16"/>
          <w:szCs w:val="16"/>
        </w:rPr>
      </w:r>
    </w:p>
    <w:p>
      <w:pPr>
        <w:pStyle w:val="Normal"/>
        <w:ind w:right="-90" w:hanging="0"/>
        <w:jc w:val="both"/>
        <w:rPr>
          <w:sz w:val="22"/>
          <w:szCs w:val="22"/>
        </w:rPr>
      </w:pPr>
      <w:r>
        <w:rPr>
          <w:sz w:val="22"/>
          <w:szCs w:val="22"/>
        </w:rPr>
        <w:t xml:space="preserve">A one time initial purchase in first year of grant award for purchase of Non-lethal Airsoft realistic weapon replicas (training aids) to conduct realistic training. A replacement purchase in fifth year of grant award. </w:t>
      </w:r>
      <w:r>
        <w:rPr>
          <w:b/>
          <w:sz w:val="22"/>
          <w:szCs w:val="22"/>
        </w:rPr>
        <w:t>$122,400.00</w:t>
      </w:r>
      <w:r>
        <w:rPr>
          <w:sz w:val="22"/>
          <w:szCs w:val="22"/>
        </w:rPr>
        <w:t xml:space="preserve">  </w:t>
      </w:r>
    </w:p>
    <w:p>
      <w:pPr>
        <w:pStyle w:val="Normal"/>
        <w:ind w:right="-90" w:hanging="0"/>
        <w:jc w:val="both"/>
        <w:rPr>
          <w:sz w:val="16"/>
          <w:szCs w:val="16"/>
        </w:rPr>
      </w:pPr>
      <w:r>
        <w:rPr>
          <w:sz w:val="16"/>
          <w:szCs w:val="16"/>
        </w:rPr>
      </w:r>
    </w:p>
    <w:p>
      <w:pPr>
        <w:pStyle w:val="Normal"/>
        <w:ind w:right="-90" w:hanging="0"/>
        <w:jc w:val="both"/>
        <w:rPr>
          <w:sz w:val="22"/>
          <w:szCs w:val="22"/>
        </w:rPr>
      </w:pPr>
      <w:r>
        <w:rPr>
          <w:sz w:val="22"/>
          <w:szCs w:val="22"/>
        </w:rPr>
        <w:t xml:space="preserve">Estimated cost for initial purchase annual telephone service and alarm system for NCSBLET is estimated at </w:t>
      </w:r>
      <w:r>
        <w:rPr>
          <w:b/>
          <w:sz w:val="22"/>
          <w:szCs w:val="22"/>
        </w:rPr>
        <w:t>$120,000.00</w:t>
      </w:r>
      <w:r>
        <w:rPr>
          <w:sz w:val="22"/>
          <w:szCs w:val="22"/>
        </w:rPr>
        <w:t>. Alarm system to protect NCSBLE administrative &amp; training facility, which would contain law enforcement sensitive (classified) information and valuable property and technology equipment is estimated to cost annually</w:t>
      </w:r>
    </w:p>
    <w:p>
      <w:pPr>
        <w:pStyle w:val="Normal"/>
        <w:ind w:right="-90" w:hanging="0"/>
        <w:jc w:val="both"/>
        <w:rPr>
          <w:sz w:val="16"/>
          <w:szCs w:val="16"/>
        </w:rPr>
      </w:pPr>
      <w:r>
        <w:rPr>
          <w:sz w:val="16"/>
          <w:szCs w:val="16"/>
        </w:rPr>
      </w:r>
    </w:p>
    <w:p>
      <w:pPr>
        <w:pStyle w:val="Normal"/>
        <w:ind w:right="-90" w:hanging="0"/>
        <w:jc w:val="both"/>
        <w:rPr/>
      </w:pPr>
      <w:r>
        <w:rPr>
          <w:sz w:val="22"/>
          <w:szCs w:val="22"/>
        </w:rPr>
        <w:t>Estimated cost for annual electrical and utility services for NCSBLET is provided through Texas State University from Direct Cost.</w:t>
      </w:r>
    </w:p>
    <w:p>
      <w:pPr>
        <w:pStyle w:val="Normal"/>
        <w:ind w:right="-90" w:hanging="0"/>
        <w:jc w:val="both"/>
        <w:rPr>
          <w:sz w:val="16"/>
          <w:szCs w:val="16"/>
        </w:rPr>
      </w:pPr>
      <w:r>
        <w:rPr>
          <w:sz w:val="16"/>
          <w:szCs w:val="16"/>
        </w:rPr>
      </w:r>
    </w:p>
    <w:p>
      <w:pPr>
        <w:pStyle w:val="Normal"/>
        <w:ind w:right="-90" w:hanging="0"/>
        <w:jc w:val="both"/>
        <w:rPr/>
      </w:pPr>
      <w:r>
        <w:rPr>
          <w:sz w:val="22"/>
          <w:szCs w:val="22"/>
        </w:rPr>
        <w:t xml:space="preserve">Office supplies to support NCSBLE are estimated at $5,000.00 per month x 12-months or </w:t>
      </w:r>
      <w:r>
        <w:rPr>
          <w:b/>
          <w:sz w:val="22"/>
          <w:szCs w:val="22"/>
        </w:rPr>
        <w:t xml:space="preserve">$60,000.00 </w:t>
      </w:r>
      <w:r>
        <w:rPr>
          <w:sz w:val="22"/>
          <w:szCs w:val="22"/>
        </w:rPr>
        <w:t xml:space="preserve">per operating year. This includes printer paper, notebook paper, pencils, and pens, standard perishable items used for daily administrative center operations. </w:t>
      </w:r>
    </w:p>
    <w:p>
      <w:pPr>
        <w:pStyle w:val="Normal"/>
        <w:ind w:right="-90" w:hanging="0"/>
        <w:jc w:val="both"/>
        <w:rPr>
          <w:sz w:val="16"/>
          <w:szCs w:val="16"/>
        </w:rPr>
      </w:pPr>
      <w:r>
        <w:rPr>
          <w:sz w:val="16"/>
          <w:szCs w:val="16"/>
        </w:rPr>
      </w:r>
    </w:p>
    <w:p>
      <w:pPr>
        <w:pStyle w:val="Normal"/>
        <w:ind w:right="-90" w:hanging="0"/>
        <w:jc w:val="both"/>
        <w:rPr/>
      </w:pPr>
      <w:r>
        <w:rPr>
          <w:sz w:val="22"/>
          <w:szCs w:val="22"/>
        </w:rPr>
        <w:t xml:space="preserve">Shipping of binders, support materials and training aids is estimated at </w:t>
      </w:r>
      <w:r>
        <w:rPr>
          <w:b/>
          <w:sz w:val="22"/>
          <w:szCs w:val="22"/>
        </w:rPr>
        <w:t>$72,000.00</w:t>
      </w:r>
      <w:r>
        <w:rPr>
          <w:sz w:val="22"/>
          <w:szCs w:val="22"/>
        </w:rPr>
        <w:t xml:space="preserve"> per year to support 12-training iterations within nine (9) regional areas.  </w:t>
      </w:r>
    </w:p>
    <w:p>
      <w:pPr>
        <w:pStyle w:val="Normal"/>
        <w:ind w:right="-90" w:hanging="0"/>
        <w:jc w:val="both"/>
        <w:rPr>
          <w:sz w:val="16"/>
          <w:szCs w:val="16"/>
        </w:rPr>
      </w:pPr>
      <w:r>
        <w:rPr>
          <w:sz w:val="16"/>
          <w:szCs w:val="16"/>
        </w:rPr>
      </w:r>
    </w:p>
    <w:p>
      <w:pPr>
        <w:pStyle w:val="Normal"/>
        <w:ind w:right="-90" w:hanging="0"/>
        <w:jc w:val="both"/>
        <w:rPr>
          <w:sz w:val="22"/>
          <w:szCs w:val="22"/>
        </w:rPr>
      </w:pPr>
      <w:r>
        <w:rPr>
          <w:sz w:val="22"/>
          <w:szCs w:val="22"/>
        </w:rPr>
        <w:t xml:space="preserve">A one time purchase of Technology equipment to include desk-top and notebook computers; servers; LCD projectors; printers, copying machine; CD rack duplicator; drop lines, etc. is estimated at </w:t>
      </w:r>
      <w:r>
        <w:rPr>
          <w:b/>
          <w:sz w:val="22"/>
          <w:szCs w:val="22"/>
        </w:rPr>
        <w:t>$200,500.00</w:t>
      </w:r>
    </w:p>
    <w:p>
      <w:pPr>
        <w:pStyle w:val="Normal"/>
        <w:ind w:right="-90" w:hanging="0"/>
        <w:jc w:val="both"/>
        <w:rPr>
          <w:sz w:val="16"/>
          <w:szCs w:val="16"/>
        </w:rPr>
      </w:pPr>
      <w:r>
        <w:rPr>
          <w:sz w:val="16"/>
          <w:szCs w:val="16"/>
        </w:rPr>
      </w:r>
    </w:p>
    <w:p>
      <w:pPr>
        <w:pStyle w:val="Normal"/>
        <w:ind w:right="-90" w:hanging="0"/>
        <w:jc w:val="both"/>
        <w:rPr>
          <w:sz w:val="22"/>
          <w:szCs w:val="22"/>
        </w:rPr>
      </w:pPr>
      <w:r>
        <w:rPr>
          <w:sz w:val="22"/>
          <w:szCs w:val="22"/>
        </w:rPr>
        <w:t xml:space="preserve">Website development is estimated at </w:t>
      </w:r>
      <w:r>
        <w:rPr>
          <w:b/>
          <w:sz w:val="22"/>
          <w:szCs w:val="22"/>
        </w:rPr>
        <w:t>$50,000</w:t>
      </w:r>
      <w:r>
        <w:rPr>
          <w:sz w:val="22"/>
          <w:szCs w:val="22"/>
        </w:rPr>
        <w:t xml:space="preserve"> per year for four (4) years; to maintain current information, purchased required software (and subsequent software updates),    </w:t>
      </w:r>
    </w:p>
    <w:p>
      <w:pPr>
        <w:pStyle w:val="Normal"/>
        <w:ind w:right="-90" w:hanging="0"/>
        <w:jc w:val="both"/>
        <w:rPr>
          <w:sz w:val="16"/>
          <w:szCs w:val="16"/>
        </w:rPr>
      </w:pPr>
      <w:r>
        <w:rPr>
          <w:sz w:val="16"/>
          <w:szCs w:val="16"/>
        </w:rPr>
      </w:r>
    </w:p>
    <w:p>
      <w:pPr>
        <w:pStyle w:val="Normal"/>
        <w:ind w:right="-90" w:hanging="0"/>
        <w:jc w:val="both"/>
        <w:rPr>
          <w:sz w:val="22"/>
          <w:szCs w:val="22"/>
        </w:rPr>
      </w:pPr>
      <w:r>
        <w:rPr>
          <w:sz w:val="22"/>
          <w:szCs w:val="22"/>
          <w:highlight w:val="yellow"/>
        </w:rPr>
        <w:t>The Facilities and Administration costs are calculated at DHHS negotiated rates of 10% of the total grant awards.</w:t>
      </w:r>
      <w:r>
        <w:rPr>
          <w:sz w:val="22"/>
          <w:szCs w:val="22"/>
        </w:rPr>
        <w:t xml:space="preserve"> </w:t>
      </w:r>
    </w:p>
    <w:p>
      <w:pPr>
        <w:pStyle w:val="Normal"/>
        <w:ind w:right="-630" w:hanging="0"/>
        <w:jc w:val="both"/>
        <w:rPr>
          <w:sz w:val="16"/>
          <w:szCs w:val="16"/>
        </w:rPr>
      </w:pPr>
      <w:r>
        <w:rPr>
          <w:sz w:val="16"/>
          <w:szCs w:val="16"/>
        </w:rPr>
      </w:r>
    </w:p>
    <w:p>
      <w:pPr>
        <w:pStyle w:val="Normal"/>
        <w:ind w:right="-630" w:hanging="0"/>
        <w:jc w:val="both"/>
        <w:rPr/>
      </w:pPr>
      <w:r>
        <w:rPr>
          <w:sz w:val="22"/>
          <w:szCs w:val="22"/>
        </w:rPr>
        <w:t>Period of time for which the proposal is valid: 12 months</w:t>
      </w:r>
    </w:p>
    <w:p>
      <w:pPr>
        <w:pStyle w:val="Normal"/>
        <w:ind w:right="-630" w:hanging="0"/>
        <w:jc w:val="both"/>
        <w:rPr>
          <w:sz w:val="16"/>
          <w:szCs w:val="16"/>
        </w:rPr>
      </w:pPr>
      <w:r>
        <w:rPr>
          <w:sz w:val="16"/>
          <w:szCs w:val="16"/>
        </w:rPr>
      </w:r>
    </w:p>
    <w:p>
      <w:pPr>
        <w:pStyle w:val="Normal"/>
        <w:ind w:right="-630" w:hanging="0"/>
        <w:jc w:val="both"/>
        <w:rPr/>
      </w:pPr>
      <w:r>
        <w:rPr>
          <w:sz w:val="22"/>
          <w:szCs w:val="22"/>
        </w:rPr>
        <w:t>Type of contract preferred:  Annual allocation as specified in budget proposal above - Fixed Price</w:t>
      </w:r>
      <w:r>
        <w:rPr>
          <w:color w:val="993300"/>
          <w:sz w:val="22"/>
          <w:szCs w:val="22"/>
        </w:rPr>
        <w:t xml:space="preserve"> </w:t>
      </w:r>
    </w:p>
    <w:p>
      <w:pPr>
        <w:pStyle w:val="Normal"/>
        <w:ind w:right="-630" w:hanging="0"/>
        <w:jc w:val="both"/>
        <w:rPr>
          <w:sz w:val="22"/>
          <w:szCs w:val="22"/>
        </w:rPr>
      </w:pPr>
      <w:r>
        <w:rPr>
          <w:sz w:val="22"/>
          <w:szCs w:val="22"/>
        </w:rPr>
        <w:t>Proposed duration of effort:  4 to 8-years for development and 100% delivery to all 50-states</w:t>
      </w:r>
    </w:p>
    <w:p>
      <w:pPr>
        <w:pStyle w:val="Normal"/>
        <w:jc w:val="both"/>
        <w:rPr>
          <w:b/>
          <w:b/>
          <w:sz w:val="22"/>
          <w:szCs w:val="22"/>
        </w:rPr>
      </w:pPr>
      <w:r>
        <w:rPr>
          <w:b/>
          <w:sz w:val="22"/>
          <w:szCs w:val="22"/>
        </w:rPr>
      </w:r>
    </w:p>
    <w:p>
      <w:pPr>
        <w:pStyle w:val="Normal"/>
        <w:jc w:val="both"/>
        <w:rPr>
          <w:b/>
          <w:b/>
          <w:sz w:val="22"/>
          <w:szCs w:val="22"/>
        </w:rPr>
      </w:pPr>
      <w:r>
        <w:rPr>
          <w:b/>
          <w:sz w:val="22"/>
          <w:szCs w:val="22"/>
        </w:rPr>
        <w:t>ORGANIZATIONAL BACKGROUND OF PARTICIPANTS (Partner Mission Statements)</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b/>
          <w:sz w:val="22"/>
          <w:szCs w:val="22"/>
        </w:rPr>
        <w:t>Texas State University</w:t>
      </w:r>
      <w:r>
        <w:rPr>
          <w:sz w:val="22"/>
          <w:szCs w:val="22"/>
        </w:rPr>
        <w:t xml:space="preserve"> is a premier public, student–centered, doctoral granting institution dedicated to excellence in serving the educational needs of the diverse population of Texas and the world beyond.  </w:t>
      </w:r>
      <w:r>
        <w:rPr>
          <w:rFonts w:cs="Times New Roman" w:ascii="Times New Roman" w:hAnsi="Times New Roman"/>
          <w:sz w:val="22"/>
          <w:szCs w:val="22"/>
        </w:rPr>
        <w:t xml:space="preserve">The </w:t>
      </w:r>
      <w:r>
        <w:rPr>
          <w:rFonts w:cs="Times New Roman" w:ascii="Times New Roman" w:hAnsi="Times New Roman"/>
          <w:b/>
          <w:sz w:val="22"/>
          <w:szCs w:val="22"/>
        </w:rPr>
        <w:t xml:space="preserve">Texas School Safety Center (TxSSC) </w:t>
      </w:r>
      <w:r>
        <w:rPr>
          <w:rFonts w:cs="Times New Roman" w:ascii="Times New Roman" w:hAnsi="Times New Roman"/>
          <w:sz w:val="22"/>
          <w:szCs w:val="22"/>
        </w:rPr>
        <w:t>is the Texas State University premier Center for Campus - School Safety and Security initiatives. The Texas School Safety Center consists of divisions including The Institute for Criminal Justice Studies (ICJS) is the Law Enforcement training division support for the TxSSC, the Center for Youth Initiatives (CYI) and support Staff. TxSSC</w:t>
      </w:r>
      <w:r>
        <w:rPr>
          <w:rFonts w:cs="Times New Roman" w:ascii="Times New Roman" w:hAnsi="Times New Roman"/>
          <w:color w:val="000000"/>
          <w:sz w:val="22"/>
          <w:szCs w:val="22"/>
        </w:rPr>
        <w:t xml:space="preserve"> is a multi-division training and technical assistance center focused on health and safety issues with an emphasis on youth involvement and leadership. TxSSC trains law enforcement and educators, facilitates community mobilization, and develops youth as leaders. At the TxSSC, our mission is to create safe and secure communities and schools for all Texans by promoting collaboration, coordination, cooperation, self-initiative and the best training curriculums in the country. </w:t>
      </w:r>
      <w:r>
        <w:rPr>
          <w:b/>
          <w:sz w:val="22"/>
          <w:szCs w:val="22"/>
        </w:rPr>
        <w:t xml:space="preserve">The Texas School Safety Center (TxSSC): </w:t>
      </w:r>
      <w:r>
        <w:rPr>
          <w:rFonts w:cs="Times New Roman" w:ascii="Times New Roman" w:hAnsi="Times New Roman"/>
          <w:color w:val="000000"/>
          <w:sz w:val="22"/>
          <w:szCs w:val="22"/>
        </w:rPr>
        <w:t xml:space="preserve">was created in 1999 by then Governor George Bush and authorized by the 77th Texas Legislature in 2001 to serve as a central location for school safety information, and to provide schools with research, training, and technical assistance to reduce youth violence and promote safety in the state. TxSSC is charged to conduct safety training that includes: development of a positive school environment and proactive safety measures to address local concerns, school safety courses for law enforcement officials, assistance for districts in developing a multi-hazard emergency operations plan, security criteria for instructional facilities, and a model safety and security audit procedure for the state. The center also collects school safety data for the state and provides a report to the public. </w:t>
      </w:r>
    </w:p>
    <w:p>
      <w:pPr>
        <w:pStyle w:val="NormalWeb"/>
        <w:jc w:val="both"/>
        <w:rPr/>
      </w:pPr>
      <w:r>
        <w:rPr>
          <w:b/>
          <w:i/>
          <w:color w:val="000000"/>
          <w:sz w:val="22"/>
          <w:szCs w:val="22"/>
        </w:rPr>
        <w:t>The Institute for Criminal Justice Studies</w:t>
      </w:r>
      <w:r>
        <w:rPr>
          <w:b/>
          <w:color w:val="000000"/>
          <w:sz w:val="22"/>
          <w:szCs w:val="22"/>
        </w:rPr>
        <w:t xml:space="preserve"> (ICJS): </w:t>
      </w:r>
      <w:r>
        <w:rPr>
          <w:color w:val="000000"/>
          <w:sz w:val="22"/>
          <w:szCs w:val="22"/>
        </w:rPr>
        <w:t>was created in 1974 as part of the Department of Criminal Justice at the former Southwest Texas State University (now Texas State University). ICJS has trained more than 100,000 criminal justice, law enforcement and crime prevention practitioners from throughout Texas, in addition to 46 other states as well as from Canada, Guam, Mexico, Great Britain, Australia, Costa Rica and Saudi Arabia during the past 35-years. ICJS has partnered with leading experts in the field of law enforcement, school safety, counter-terrorism, and other homeland security related subjects to research, develop and deliver the most current, state-of-the-art, realistic, interactive and best practices from lessons learned law enforcement and crime prevention curriculums and trainings in the country. Some of our new partners include Signature Science, LLC.; Instinctive Shooting International Incorporated (ISIINC), former Israeli soldiers who bring state-of-the-art mitigation and defense training along with a plethora of first hand experience in dealing with and countering terrorism; Responsive Learning; and Parks Place, LLC. ICJS is continually researching and forming partnerships with the best expert companies and organizations in the country, to ensure we deliver the absolute best training possible. ICJS has highly specialized Mobile Training Teams (MTT) that can respond anywhere in the world.</w:t>
      </w:r>
    </w:p>
    <w:p>
      <w:pPr>
        <w:pStyle w:val="Normal"/>
        <w:jc w:val="both"/>
        <w:rPr/>
      </w:pPr>
      <w:r>
        <w:rPr>
          <w:b/>
          <w:i/>
          <w:sz w:val="22"/>
          <w:szCs w:val="22"/>
        </w:rPr>
        <w:t>Signature Science</w:t>
      </w:r>
      <w:r>
        <w:rPr>
          <w:sz w:val="22"/>
          <w:szCs w:val="22"/>
        </w:rPr>
        <w:t>:</w:t>
      </w:r>
      <w:r>
        <w:rPr>
          <w:rFonts w:cs="Arial"/>
          <w:sz w:val="22"/>
          <w:szCs w:val="22"/>
        </w:rPr>
        <w:t xml:space="preserve"> </w:t>
      </w:r>
      <w:r>
        <w:rPr>
          <w:sz w:val="22"/>
          <w:szCs w:val="22"/>
        </w:rPr>
        <w:t>uses a multidisciplinary approach to solving Homeland Security problems. By combining science and engineering expertise with law enforcement and military experience, we became a nationally-recognized provider of Homeland Security services—well before September 11th. Our science and engineering expertise includes chemistry, microbiology, statistics, meteorology, toxicology, and numerous other technical disciplines. We recruit the best candidates and hire only those that pass our rigorous screening process. The technical challenges and corporate culture help us retain the best staff (less than 1% annual turnover in our corporate history) and provide consistently excellent service to our clients. Our tactical and strategic capabilities include individuals experienced in law enforcement, military operations, crisis management, school safety, and logistics. These practical experiences add value to our scientific and engineering skills—allowing us to take our expertise “into the trenches.” Signature Science excels at providing Homeland Security services—not products. We can develop advanced analytical techniques (chemical, microbiological, biochemical, etc.) or train law enforcement to recognize and respond to CBRN events or design quality assurance programs for your analytical laboratory. Our combination of technical expertise and operational excellence will serve you well.</w:t>
      </w:r>
      <w:r>
        <w:rPr>
          <w:rFonts w:cs="Arial" w:ascii="Arial" w:hAnsi="Arial"/>
          <w:color w:val="666666"/>
          <w:sz w:val="22"/>
          <w:szCs w:val="22"/>
        </w:rPr>
        <w:t xml:space="preserve"> </w:t>
      </w:r>
      <w:r>
        <w:rPr>
          <w:rFonts w:eastAsia="Times New Roman" w:cs="Arial"/>
          <w:sz w:val="22"/>
          <w:szCs w:val="22"/>
        </w:rPr>
        <w:t>Signature Science’s staff has provided hands-on CBRN training and scientific support services to the federal government for over a decade, and currently provides anti-terrorism services to number of different federal and military agencies, as well as to other clients in the law enforcement community. As the terrorist threat has escalated over the past several years, our staff has grown to include former police, fire and military personnel who work together with our multidisciplinary scientific staff to deliver a broad range of services related to public safety training and operations support. Our corporate background in anti-terrorism scientific services provides a strong complement to on-the-ground experience overseas in chemical and biological weapons detection and military operations support. Actual field experience at home and abroad is one of the key ingredients that sets us apart from other would-be experts. This field experience, together with scientific expertise in chemical, biological and radiological threats, forms the basis of the law enforcement and operations training and technical services that Signature Science provides to local, state and federal public safety agencies, and private corporations. Signature Science law enforcement training and technical services comprises a wide variety of specialized training courses and support services covering different aspects of chemical, biological and radiological threat awareness, detection, sampling and interdiction. Training courses range from basic awareness training to detailed training for first responders, incident commanders and other operational personnel with extensive hands-on activities and highly realistic field exercises. In addition to training, Signature Science provides technical support services in the areas of threat-assessment, security and risk management, pre-incident and response planning, laboratory quality assurance, and anti-terrorism security for large public events.</w:t>
      </w:r>
    </w:p>
    <w:p>
      <w:pPr>
        <w:pStyle w:val="Normal"/>
        <w:ind w:left="-720" w:right="-630" w:hanging="0"/>
        <w:jc w:val="both"/>
        <w:rPr>
          <w:rFonts w:eastAsia="Times New Roman" w:cs="Arial"/>
          <w:sz w:val="22"/>
          <w:szCs w:val="22"/>
        </w:rPr>
      </w:pPr>
      <w:r>
        <w:rPr>
          <w:rFonts w:eastAsia="Times New Roman" w:cs="Arial"/>
          <w:sz w:val="22"/>
          <w:szCs w:val="22"/>
        </w:rPr>
      </w:r>
    </w:p>
    <w:p>
      <w:pPr>
        <w:pStyle w:val="Normal"/>
        <w:jc w:val="both"/>
        <w:rPr/>
      </w:pPr>
      <w:r>
        <w:rPr>
          <w:b/>
          <w:i/>
          <w:sz w:val="22"/>
          <w:szCs w:val="22"/>
        </w:rPr>
        <w:t>Instinctive Shooting International (ISI) Inc)</w:t>
      </w:r>
      <w:r>
        <w:rPr>
          <w:b/>
          <w:sz w:val="22"/>
          <w:szCs w:val="22"/>
        </w:rPr>
        <w:t>:</w:t>
      </w:r>
      <w:r>
        <w:rPr>
          <w:sz w:val="22"/>
          <w:szCs w:val="22"/>
        </w:rPr>
        <w:t xml:space="preserve"> </w:t>
      </w:r>
      <w:r>
        <w:rPr>
          <w:rFonts w:eastAsia="Times New Roman"/>
          <w:color w:val="000000"/>
          <w:sz w:val="22"/>
          <w:szCs w:val="22"/>
        </w:rPr>
        <w:t xml:space="preserve">Since 1993, ISI Worldwide LLC., has successfully provided high caliber training and consulting services to Police Departments, SWAT teams, Military Personnel, Government Agencies and Private Security entities throughout the United States. At ISI, we believe in training that not only meets, but exceeds current professional training standards. We firmly believe in proactive, innovative and practical training methods that work in the real world which is why ISI is a partner in the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rFonts w:eastAsia="Times New Roman"/>
          <w:color w:val="000000"/>
          <w:sz w:val="22"/>
          <w:szCs w:val="22"/>
        </w:rPr>
        <w:t xml:space="preserve">. Operational excellence is best achieved by elevating individual as well as team capabilities. The result is a well prepared team that has the confidence, competency and skill level to rapidly execute an effective response to a range of hostile situations while reducing the risk of injury or loss of life. ISI has the distinct advantage of providing you with the finest mix of custom training solutions available on the market. ISI sets itself apart from other vendors by offering tactical and counter-terror courses that are tailored to simulate the </w:t>
      </w:r>
      <w:r>
        <w:rPr>
          <w:rFonts w:eastAsia="Times New Roman"/>
          <w:b/>
          <w:bCs/>
          <w:color w:val="000000"/>
          <w:sz w:val="22"/>
          <w:szCs w:val="22"/>
        </w:rPr>
        <w:t>actual</w:t>
      </w:r>
      <w:r>
        <w:rPr>
          <w:rFonts w:eastAsia="Times New Roman"/>
          <w:color w:val="000000"/>
          <w:sz w:val="22"/>
          <w:szCs w:val="22"/>
        </w:rPr>
        <w:t xml:space="preserve"> operating environment (bus, airplane, urban, etc.) of the individual and team. American and Israeli expertise, by merging American and Israeli “know how” in a spirit of cooperation we have set unmatched new standards of excellence in the counter-terrorism and tactical training industries. ISI Worldwide has adapted the best practices learned from real world examples to design sophisticated training modules and scenarios that are applicable to the conditions, threat levels and requirements of American agencies. Today’s operators have high-level responsibilities and are focused on their immediate duties as well as fighting the war against terror. That’s why ISI maintains a mobile team of diverse instructors who are experts in their fields in order to bring world class training directly to you. The mission of ISI is to deliver value and best-in-class training to your operators. </w:t>
      </w:r>
      <w:r>
        <w:rPr>
          <w:rFonts w:eastAsia="Times New Roman"/>
          <w:b/>
          <w:bCs/>
          <w:i/>
          <w:iCs/>
          <w:color w:val="000000"/>
          <w:sz w:val="22"/>
          <w:szCs w:val="22"/>
        </w:rPr>
        <w:t>They</w:t>
      </w:r>
      <w:r>
        <w:rPr>
          <w:rFonts w:eastAsia="Times New Roman"/>
          <w:color w:val="000000"/>
          <w:sz w:val="22"/>
          <w:szCs w:val="22"/>
        </w:rPr>
        <w:t xml:space="preserve"> are why we stay focused. </w:t>
      </w:r>
      <w:r>
        <w:rPr>
          <w:rFonts w:eastAsia="Times New Roman"/>
          <w:b/>
          <w:bCs/>
          <w:i/>
          <w:iCs/>
          <w:color w:val="000000"/>
          <w:sz w:val="22"/>
          <w:szCs w:val="22"/>
        </w:rPr>
        <w:t>They</w:t>
      </w:r>
      <w:r>
        <w:rPr>
          <w:rFonts w:eastAsia="Times New Roman"/>
          <w:color w:val="000000"/>
          <w:sz w:val="22"/>
          <w:szCs w:val="22"/>
        </w:rPr>
        <w:t xml:space="preserve"> are why we continually seek improvements. </w:t>
      </w:r>
      <w:r>
        <w:rPr>
          <w:rFonts w:eastAsia="Times New Roman"/>
          <w:b/>
          <w:bCs/>
          <w:i/>
          <w:iCs/>
          <w:color w:val="000000"/>
          <w:sz w:val="22"/>
          <w:szCs w:val="22"/>
        </w:rPr>
        <w:t xml:space="preserve">They </w:t>
      </w:r>
      <w:r>
        <w:rPr>
          <w:rFonts w:eastAsia="Times New Roman"/>
          <w:color w:val="000000"/>
          <w:sz w:val="22"/>
          <w:szCs w:val="22"/>
        </w:rPr>
        <w:t>are why we are in business. </w:t>
      </w:r>
    </w:p>
    <w:p>
      <w:pPr>
        <w:pStyle w:val="Normal"/>
        <w:ind w:firstLine="720"/>
        <w:jc w:val="both"/>
        <w:rPr>
          <w:rFonts w:eastAsia="Times New Roman"/>
          <w:color w:val="000000"/>
          <w:sz w:val="22"/>
          <w:szCs w:val="22"/>
        </w:rPr>
      </w:pPr>
      <w:r>
        <w:rPr>
          <w:rFonts w:eastAsia="Times New Roman"/>
          <w:color w:val="000000"/>
          <w:sz w:val="22"/>
          <w:szCs w:val="22"/>
        </w:rPr>
      </w:r>
    </w:p>
    <w:p>
      <w:pPr>
        <w:pStyle w:val="Normal"/>
        <w:jc w:val="both"/>
        <w:rPr>
          <w:color w:val="333333"/>
          <w:sz w:val="22"/>
          <w:szCs w:val="22"/>
        </w:rPr>
      </w:pPr>
      <w:r>
        <w:rPr>
          <w:rFonts w:cs="Arial"/>
          <w:b/>
          <w:i/>
          <w:sz w:val="22"/>
          <w:szCs w:val="22"/>
        </w:rPr>
        <w:t>National Association of School Resource Officers (NASRO)</w:t>
      </w:r>
      <w:r>
        <w:rPr>
          <w:rFonts w:cs="Arial"/>
          <w:b/>
          <w:sz w:val="22"/>
          <w:szCs w:val="22"/>
        </w:rPr>
        <w:t>:</w:t>
      </w:r>
      <w:r>
        <w:rPr>
          <w:rFonts w:cs="Helvetica" w:ascii="Helvetica" w:hAnsi="Helvetica"/>
          <w:color w:val="333333"/>
          <w:sz w:val="22"/>
          <w:szCs w:val="22"/>
        </w:rPr>
        <w:t xml:space="preserve"> </w:t>
      </w:r>
      <w:r>
        <w:rPr>
          <w:color w:val="333333"/>
          <w:sz w:val="22"/>
          <w:szCs w:val="22"/>
        </w:rPr>
        <w:t xml:space="preserve">is a not-for-profit organization for school based law enforcement officers, school administrators, and school security/safety professionals working as partners to protect students, school faculty and staff and the schools they attend. NASRO officers are some of the most highly trained and experienced SBLE officers in the country today. NASRO as our newest partner will assist TxSSC-ICJS with curriculum research and development (through the NASRO Training Committee). The SBLE Concept can easily be adapted to the needs of any community, desiring safe schools, and effective community partnerships. NASRO has a well established structure in place for national curriculum delivery with its nine (9) regional areas that will serve as a platform for national delivery (NASRO instructor delivery cost incorporated in SBLE delivery cost per course). NASRO will also provide annual conference (separate line item budget cost) </w:t>
      </w:r>
      <w:r>
        <w:rPr>
          <w:b/>
          <w:color w:val="333333"/>
          <w:sz w:val="22"/>
          <w:szCs w:val="22"/>
        </w:rPr>
        <w:t>NASRO-Continued</w:t>
      </w:r>
      <w:r>
        <w:rPr>
          <w:color w:val="333333"/>
          <w:sz w:val="22"/>
          <w:szCs w:val="22"/>
        </w:rPr>
        <w:t xml:space="preserve">: to support additional </w:t>
      </w: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r>
        <w:rPr>
          <w:color w:val="333333"/>
          <w:sz w:val="22"/>
          <w:szCs w:val="22"/>
        </w:rPr>
        <w:t xml:space="preserve"> trainings in addition to developing supplemental and reinforcement School Resource Officer (SRO) and School-Based Law Enforcement (and Security Officer) courses. NASRO is allocated 5% of total grant award per year to cover their administrative and operating costs. </w:t>
      </w:r>
    </w:p>
    <w:p>
      <w:pPr>
        <w:pStyle w:val="TextBody"/>
        <w:ind w:hanging="0"/>
        <w:jc w:val="both"/>
        <w:rPr>
          <w:b/>
          <w:b/>
          <w:i/>
          <w:i/>
          <w:color w:val="333333"/>
          <w:sz w:val="22"/>
          <w:szCs w:val="22"/>
        </w:rPr>
      </w:pPr>
      <w:r>
        <w:rPr>
          <w:b/>
          <w:i/>
          <w:color w:val="333333"/>
          <w:sz w:val="22"/>
          <w:szCs w:val="22"/>
        </w:rPr>
      </w:r>
    </w:p>
    <w:p>
      <w:pPr>
        <w:pStyle w:val="TextBody"/>
        <w:ind w:hanging="0"/>
        <w:jc w:val="both"/>
        <w:rPr>
          <w:rFonts w:cs="Arial"/>
          <w:sz w:val="22"/>
          <w:szCs w:val="22"/>
        </w:rPr>
      </w:pPr>
      <w:r>
        <w:rPr>
          <w:b/>
          <w:i/>
          <w:sz w:val="22"/>
          <w:szCs w:val="22"/>
        </w:rPr>
        <w:t>Law Advisory Group, Inc:</w:t>
      </w:r>
      <w:r>
        <w:rPr>
          <w:sz w:val="22"/>
          <w:szCs w:val="22"/>
        </w:rPr>
        <w:t xml:space="preserve"> was formed in 1987 by Patricia C. Holecek,  R.N., a former school nurse and widow of a police lieutenant who died in the line of duty as the result of a raid on a barricaded drug house ten years earlier in University Heights, Ohio. The original purpose of the corporation was to provide practical instruction for line police officers on “hot topics” for which little training was available outside of police academies or annual conventions. The original topic was “Use of Deadly Force” followed closely by “High Speed Pursuit.” </w:t>
      </w:r>
      <w:r>
        <w:rPr>
          <w:rFonts w:cs="Arial"/>
          <w:sz w:val="22"/>
          <w:szCs w:val="22"/>
        </w:rPr>
        <w:t xml:space="preserve">The courses were developed in conjunction with Case Western Reserve University in Cleveland and were designed to be taught by experienced police officers and attorneys, many of whom volunteered their time in memory of Lieutenant Holecek.  Shortly after Gary Avery taught such a class he was asked to join the corporation on a full-time basis, teaching as many as 102 one-day seminars in the early 1990’s. Originally available only in Ohio,  the reception given to the courses by attending officers led to requests from departments in other states to bring the courses their.  Eventually Law Advisory was serving 38 states before a corporate decision was made to concentrate on police-school partnership and restrict operations to approximately a dozen states, which is now the case. Law Advisory Group recently formed an alliance with the National Association for Safe Schools (www.safeschools.org) to have school safety audits and crisis plans created by NASS for training by Law Advisory’s instructors.    Law Advisory was also the original trainer for LearnSafe™, the school safety initiative headquartered in San Antonio, Texas and operated by MDI, Inc. </w:t>
      </w:r>
    </w:p>
    <w:p>
      <w:pPr>
        <w:pStyle w:val="TextBody"/>
        <w:ind w:hanging="0"/>
        <w:rPr>
          <w:rFonts w:cs="Arial"/>
          <w:sz w:val="22"/>
          <w:szCs w:val="22"/>
        </w:rPr>
      </w:pPr>
      <w:r>
        <w:rPr>
          <w:rFonts w:cs="Arial"/>
          <w:sz w:val="22"/>
          <w:szCs w:val="22"/>
        </w:rPr>
      </w:r>
    </w:p>
    <w:p>
      <w:pPr>
        <w:pStyle w:val="Normal"/>
        <w:jc w:val="both"/>
        <w:rPr/>
      </w:pPr>
      <w:r>
        <w:rPr>
          <w:b/>
          <w:i/>
          <w:sz w:val="22"/>
          <w:szCs w:val="22"/>
        </w:rPr>
        <w:t xml:space="preserve">School Administrators’ Publishing Company, Inc.  (SAPCO): </w:t>
      </w:r>
      <w:r>
        <w:rPr>
          <w:sz w:val="22"/>
          <w:szCs w:val="22"/>
        </w:rPr>
        <w:t>was founded thirty years ago as a small company with one book title for the school administrators in California.  Today, SAPCO has more than thirty five titles and are sold in the United States and abroad.  Our books fall into three different categories: Education, Legal Aspects of Education and Military Evaluation.  Education titles include: Words for School Administrators, Vols. One and Two; The School Administrators Mailbox, 4 Vols.; Handbook for Classroom Visitation Reports; Sample Letters for Students Applying to Colleges and Universities; The School Administrators Sunshine Program; Ideas for Pupil Evaluation; Thank You Notes for Principals; Get Well Notes for Principals; Happy Birthday Notes for Principals. Legal aspect titles include:  Legal References for California School Administrators, 35 Editions; Legal References for Texas School Administrators and School Resource Officers, 10 Editions; Legal References for Florida School Administrators; Legal References for Kentucky School Administrators.  Legal References for New York School Administrators; Legal References for Ohio School Administrators.  Legal References for Alabama School Administrators; Legal References for Arizona School Administrators. Military titles include:  Words for Army NCO Evaluations, NCOERs; Words for Air Force Evaluations; Words for Total Army Performance Evaluations; Words for Army Officer Evaluations. SAPCO has a unique position among educational publishers.   We can maintain fair prices for our clients and respond rapidly to changing needs in our market place.  Our success is a result the respect we have among educators, law enforcement agencies and members of the armed forces.</w:t>
      </w:r>
    </w:p>
    <w:p>
      <w:pPr>
        <w:pStyle w:val="TextBody"/>
        <w:tabs>
          <w:tab w:val="clear" w:pos="720"/>
          <w:tab w:val="left" w:pos="0" w:leader="none"/>
        </w:tabs>
        <w:ind w:hanging="0"/>
        <w:jc w:val="both"/>
        <w:rPr>
          <w:b/>
          <w:b/>
          <w:i/>
          <w:i/>
          <w:sz w:val="22"/>
          <w:szCs w:val="22"/>
        </w:rPr>
      </w:pPr>
      <w:r>
        <w:rPr>
          <w:b/>
          <w:i/>
          <w:sz w:val="22"/>
          <w:szCs w:val="22"/>
        </w:rPr>
      </w:r>
    </w:p>
    <w:p>
      <w:pPr>
        <w:pStyle w:val="TextBody"/>
        <w:tabs>
          <w:tab w:val="clear" w:pos="720"/>
          <w:tab w:val="left" w:pos="0" w:leader="none"/>
        </w:tabs>
        <w:ind w:hanging="0"/>
        <w:jc w:val="both"/>
        <w:rPr>
          <w:sz w:val="22"/>
          <w:szCs w:val="22"/>
        </w:rPr>
      </w:pPr>
      <w:r>
        <w:rPr>
          <w:b/>
          <w:i/>
          <w:sz w:val="22"/>
          <w:szCs w:val="22"/>
        </w:rPr>
        <w:t>Responsive Learning</w:t>
      </w:r>
      <w:r>
        <w:rPr>
          <w:b/>
          <w:sz w:val="22"/>
          <w:szCs w:val="22"/>
        </w:rPr>
        <w:t>:</w:t>
      </w:r>
      <w:r>
        <w:rPr>
          <w:sz w:val="22"/>
          <w:szCs w:val="22"/>
        </w:rPr>
        <w:t xml:space="preserve"> is a professional development, project-management company.  We capture knowledge and expertise and translate it into a learning format that can be shared when needed, where needed, and as needed.  We are the architects who design and build the systems to connect the experts, resources, and training to those who need them.  We use e-Learning and high quality video technologies and techniques to design and deliver powerful training and learning solutions designed specifically for our clients’ needs.  Responsive Learning was created for schools by school people. Responsive Learning differs from many providers in that the founder and the managing partners have many years of personal experience in schools.  Products and services are designed and developed by educators for educators.  Teaching and learning are not just other areas of a business venture.  They represent a continuation of a lifelong mission – designed to truly make a difference. Responsive Learning partnerships reflect the company’s commitment to changing the world by changing the way we learn.  E-Learning provides learners with consistent and sustainable tools and resources that can provide knowledge and skills when and where they are needed.  Our work represents more than a menu of products.  It reflects a commitment to capturing and transferring subject matter expertise, regardless of geographic locations, multiple schedule conflicts, and individual roles and responsibilities. Partnering with the Central Texas School Safety Consortium, Responsive Learning produced the </w:t>
      </w:r>
      <w:r>
        <w:rPr>
          <w:i/>
          <w:sz w:val="22"/>
          <w:szCs w:val="22"/>
        </w:rPr>
        <w:t xml:space="preserve">Why Plan DVD </w:t>
      </w:r>
      <w:r>
        <w:rPr>
          <w:sz w:val="22"/>
          <w:szCs w:val="22"/>
        </w:rPr>
        <w:t xml:space="preserve">– a training resource developed from the experiences of school professionals who dealt with the emergencies created by hurricanes Katrina and Rita. Responsive Learning has also partnered with other organizations and agencies to translate their unique knowledge and skills into accessible training with digital resources.  Some of these companies include but are not limited to; Stetson &amp; Associates / StetsonOnline.net; Education Management Systems (EdMIS); The Center for Safe and Secure Schools, a division of the Harris County Department of Education; Technical Systems Integrators (TSI); Los Angeles County Department of Health Services (LACOE); HELP Team (Hurricane Education Leadership Project) – recipient of the EdNET 2007 Rookie of the Year Award; Texas Education Agency and Region 13 Education Service Agency; Community Education Partnership/Alternative Learning Solutions and TCG Global. Responsive Learning has agreed to become the Institute for Criminal Justice Studies (ICJS) partner in developing on-line learning courses for the ICJS </w:t>
      </w:r>
    </w:p>
    <w:p>
      <w:pPr>
        <w:pStyle w:val="TextBody"/>
        <w:tabs>
          <w:tab w:val="clear" w:pos="720"/>
          <w:tab w:val="left" w:pos="0" w:leader="none"/>
        </w:tabs>
        <w:ind w:hanging="0"/>
        <w:jc w:val="both"/>
        <w:rPr>
          <w:sz w:val="22"/>
          <w:szCs w:val="22"/>
        </w:rPr>
      </w:pPr>
      <w:r>
        <w:rPr>
          <w:sz w:val="22"/>
          <w:szCs w:val="22"/>
        </w:rPr>
      </w:r>
    </w:p>
    <w:p>
      <w:pPr>
        <w:pStyle w:val="TextBody"/>
        <w:tabs>
          <w:tab w:val="clear" w:pos="720"/>
          <w:tab w:val="left" w:pos="0" w:leader="none"/>
        </w:tabs>
        <w:ind w:hanging="0"/>
        <w:jc w:val="center"/>
        <w:rPr>
          <w:sz w:val="22"/>
          <w:szCs w:val="22"/>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center"/>
        <w:rPr>
          <w:b/>
          <w:b/>
          <w:sz w:val="22"/>
          <w:szCs w:val="22"/>
        </w:rPr>
      </w:pPr>
      <w:r>
        <w:rPr>
          <w:b/>
          <w:sz w:val="22"/>
          <w:szCs w:val="22"/>
        </w:rPr>
        <w:t>Key Personnel</w:t>
      </w:r>
    </w:p>
    <w:p>
      <w:pPr>
        <w:pStyle w:val="Normal"/>
        <w:jc w:val="both"/>
        <w:rPr>
          <w:b/>
          <w:b/>
          <w:sz w:val="22"/>
          <w:szCs w:val="22"/>
        </w:rPr>
      </w:pPr>
      <w:r>
        <w:rPr>
          <w:b/>
          <w:sz w:val="22"/>
          <w:szCs w:val="22"/>
        </w:rPr>
      </w:r>
    </w:p>
    <w:p>
      <w:pPr>
        <w:pStyle w:val="Normal"/>
        <w:jc w:val="both"/>
        <w:rPr>
          <w:b/>
          <w:b/>
          <w:i/>
          <w:i/>
          <w:sz w:val="22"/>
          <w:szCs w:val="22"/>
        </w:rPr>
      </w:pPr>
      <w:r>
        <w:rPr>
          <w:b/>
          <w:i/>
          <w:sz w:val="22"/>
          <w:szCs w:val="22"/>
        </w:rPr>
        <w:t>David H. Williams</w:t>
      </w:r>
    </w:p>
    <w:p>
      <w:pPr>
        <w:pStyle w:val="Normal"/>
        <w:jc w:val="both"/>
        <w:rPr>
          <w:sz w:val="22"/>
          <w:szCs w:val="22"/>
        </w:rPr>
      </w:pPr>
      <w:r>
        <w:rPr>
          <w:sz w:val="22"/>
          <w:szCs w:val="22"/>
        </w:rPr>
        <w:t>David H. Williams is the Executive Director of the Texas School Safety Center (TxSSC), Texas State University-San Marcos. Mr. Williams has served as a criminal justice trainer within the Department of Criminal Justice at Texas State since 1988.  Before joining the University, he served as a law enforcement officer at the San Marcos Police Department.  He is a certified teacher, an advanced TCLEOSE instructor, and holds a Bachelor’s degree in government and economics from Lamar University, as well as a Master’s degree in Applied Geography, environment planning emphasis, from Texas State University.</w:t>
      </w:r>
    </w:p>
    <w:p>
      <w:pPr>
        <w:pStyle w:val="Normal"/>
        <w:jc w:val="both"/>
        <w:rPr>
          <w:sz w:val="22"/>
          <w:szCs w:val="22"/>
        </w:rPr>
      </w:pPr>
      <w:r>
        <w:rPr>
          <w:sz w:val="22"/>
          <w:szCs w:val="22"/>
        </w:rPr>
      </w:r>
    </w:p>
    <w:p>
      <w:pPr>
        <w:pStyle w:val="Normal"/>
        <w:jc w:val="both"/>
        <w:rPr>
          <w:b/>
          <w:b/>
          <w:i/>
          <w:i/>
          <w:sz w:val="22"/>
          <w:szCs w:val="22"/>
        </w:rPr>
      </w:pPr>
      <w:r>
        <w:rPr>
          <w:b/>
          <w:i/>
          <w:sz w:val="22"/>
          <w:szCs w:val="22"/>
        </w:rPr>
        <w:t>George D. Little (Project SBLE Holistic Training Plan &amp; Concept architect and Director, ICJS)</w:t>
      </w:r>
    </w:p>
    <w:p>
      <w:pPr>
        <w:pStyle w:val="Normal"/>
        <w:jc w:val="both"/>
        <w:rPr/>
      </w:pPr>
      <w:r>
        <w:rPr>
          <w:sz w:val="22"/>
          <w:szCs w:val="22"/>
        </w:rPr>
        <w:t xml:space="preserve">George Little became director of the Institute for Criminal Justice Studies (ICJS) the law enforcement and crime prevention training division of the Center for Safe Communities &amp; Schools (CSCS) in February 2008.  Before taking over ICJS, George Little served in a myriad of diverse law enforcement assignments and leadership position while on active duty with the United States Army Military Police Corps. George retired with 21-years of honorable military service as a 1SG/E-8. Upon his retirement from the military he was a deputy sheriff and later became the Bexar County Drug Abuse Resistance Education Coordinator. George Little has over 38-years experience as a law enforcement officer and some 19-year experience working within schools. George Little has achieved two Bachelor Degrees, two associate degrees and is pending his final evaluation for a Masters Degree in Criminology from University State of New York. He was a former adjunct college instructor for Central Texas College and the University of Maryland overseas where he taught Counter-Terrorism and Criminal Justice. George Little is a former national D.A.R.E. Officer of-the-year, recipient of the F.B.I. Directors distinguished Community Leadership Award, numerous Drug Enforcement Administration and other Law Enforcement related commendations, awards and honors. </w:t>
      </w:r>
    </w:p>
    <w:p>
      <w:pPr>
        <w:pStyle w:val="Normal"/>
        <w:jc w:val="both"/>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w:t>
      </w:r>
    </w:p>
    <w:p>
      <w:pPr>
        <w:pStyle w:val="Normal"/>
        <w:jc w:val="center"/>
        <w:rPr>
          <w:b/>
          <w:b/>
          <w:i/>
          <w:i/>
          <w:sz w:val="22"/>
          <w:szCs w:val="22"/>
        </w:rPr>
      </w:pPr>
      <w:r>
        <w:rPr>
          <w:b/>
          <w:i/>
          <w:color w:val="000000"/>
          <w:sz w:val="22"/>
          <w:szCs w:val="22"/>
        </w:rPr>
        <w:t>Core Training &amp; Development Team:</w:t>
      </w:r>
    </w:p>
    <w:p>
      <w:pPr>
        <w:pStyle w:val="Normal"/>
        <w:ind w:left="-720" w:right="-630" w:hanging="0"/>
        <w:jc w:val="both"/>
        <w:rPr>
          <w:b/>
          <w:b/>
          <w:i/>
          <w:i/>
          <w:sz w:val="22"/>
          <w:szCs w:val="22"/>
        </w:rPr>
      </w:pPr>
      <w:r>
        <w:rPr>
          <w:b/>
          <w:i/>
          <w:sz w:val="22"/>
          <w:szCs w:val="22"/>
        </w:rPr>
      </w:r>
    </w:p>
    <w:p>
      <w:pPr>
        <w:pStyle w:val="Normal"/>
        <w:ind w:left="-720" w:right="-630" w:hanging="0"/>
        <w:jc w:val="both"/>
        <w:rPr/>
      </w:pPr>
      <w:r>
        <w:rPr>
          <w:rFonts w:cs="Times"/>
          <w:sz w:val="22"/>
          <w:szCs w:val="22"/>
        </w:rPr>
        <w:t xml:space="preserve">  </w:t>
      </w:r>
      <w:r>
        <w:rPr>
          <w:sz w:val="22"/>
          <w:szCs w:val="22"/>
        </w:rPr>
        <w:tab/>
      </w:r>
      <w:r>
        <w:rPr>
          <w:b/>
          <w:i/>
          <w:sz w:val="22"/>
          <w:szCs w:val="22"/>
          <w:lang w:val="es-AR"/>
        </w:rPr>
        <w:t>Dan Tiller</w:t>
      </w:r>
    </w:p>
    <w:p>
      <w:pPr>
        <w:pStyle w:val="Normal"/>
        <w:jc w:val="both"/>
        <w:rPr>
          <w:sz w:val="22"/>
          <w:szCs w:val="22"/>
        </w:rPr>
      </w:pPr>
      <w:r>
        <w:rPr>
          <w:sz w:val="22"/>
          <w:szCs w:val="22"/>
        </w:rPr>
        <w:t xml:space="preserve">Mr. Tiller began his law enforcement career in 1964 as a Texas Department of Public Safety (DPS) trooper.  In 1973 he was offered a position with the Dallas/Ft. Worth Airport Department of Public Safety to assist with the writing and developing of policies, procedures and training programs for the newly formed department.  When the airport opened in 1974, Mr. Tiller had been promoted to shift commander in the patrol division.  Dan was selected to serve as the chief of police in Gainesville, Texas in 1978 and in 1980 was elected Sheriff of Cooke County.  After serving for 20 years in law enforcement, he applied and was employed as an instructor with the Institute of Criminal Justice Studies at Texas State University.  Mr. Tiller retired from that position in 2005 after 21 years of service. Mr. Tiller is a graduate of the University of North Texas, where in 1987; he was recognized by the University as a graduate who attained prominence in the field of criminal justice.  He is also a graduate of the F.B.I. National Academy in Quantico, Virginia. Mr. Tiller presently serves as the chief instructor for the Law Advisory Group, Inc. based in Cleveland, Ohio.  He conducts training seminars for school administrators and school based law enforcement officers throughout the United States.  As an independent consultant, Mr. Tiller is highly sought after by training academies, law enforcement agencies, and juvenile probation departments for his recognized knowledge of Texas juvenile law and both state and federal school case law.    </w:t>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Adam Hamilton</w:t>
      </w:r>
    </w:p>
    <w:p>
      <w:pPr>
        <w:pStyle w:val="Normal"/>
        <w:jc w:val="both"/>
        <w:rPr/>
      </w:pPr>
      <w:r>
        <w:rPr>
          <w:rFonts w:cs="Times New Roman" w:ascii="Times New Roman" w:hAnsi="Times New Roman"/>
          <w:sz w:val="22"/>
          <w:szCs w:val="22"/>
        </w:rPr>
        <w:t>Adam Hamilton is the President and CEO of Signature Science, LLC, in Austin, Texas. Mr. Hamilton’s background includes experience in engineering (BS/MS), science (chemistry and microbiology), training, statistics, and quality assurance. He is a registered Professional Engineer (Texas No. 76784) and has been heavily involved in applications of science and engineering for public safety and homeland security. Mr. Hamilton has attained Level V (the highest level) of Certification in Homeland Security from the American College of Forensic Examiners (No. 102905), is FEMA-certified in the National Response Plan (NRP) and the National Incident Management System (NIMS). Mr. Hamilton is also the HAZMAT Committee Chairman of the Texas Commission on Law Enforcement Officer Standards and Education (TCLEOSE) and on the Training Advisory Board for the Texas Attorney General. He is also a Board Member of the Greater Austin Crime Commission and the Austin Chamber of Commerce’s Bio Austin. In addition, Mr. Hamilton is a certified concealed handgun instructor (Texas No. 01862540). His instructional experience includes “Evidence Recovery and Environmental Sampling for Tactical Operators,” “Radiological Terrorism and Law Enforcement,” “CBRN Awareness and Response,” “Agro-terrorism for Law Enforcement,” “Clean Room Operations,” “Terrorist Use of Toxic Industrial Chemicals,” “Distribution of Airborne Threats in HVAC,” “Distribution of Waterborne Threats in Public Water Supplies,” “Science and Art of Canine Explosives Detection,” and numerous courses related to prevention, recognition, response, and mitigation of chemical, biological, and radiological events. In addition, Mr. Hamilton was the first lead instructor and content developer on the Biological Threats training that is provided by the FBI to all of its WMD coordinators and other Special Agents. Mr. Hamilton was also the developer and lead instructor for a similar course on Agricultural Threats for the FBI. Mr. Hamilton graduated from the University of Texas at Austin with a Bachelor of Science in Engineering degree (with Honors) in 1985. He completed a Master of Science in Engineering degree from the University of Texas in 1987. Mr. Hamilton joined Radian in 1986, while still finishing his Master’s thesis. During his tenure at Radian, Mr. Hamilton provided scientific and engineering support for many customers interested in tracking developments related to the proliferation of Weapons of Mass Destruction (WMD) technologies and the potential impact on public health and safety. He was the motivating force behind the establishment and growth of the Special Environmental Services business unit of Radian Corporation that spun off to become Signature Science in 2001.</w:t>
      </w:r>
      <w:r>
        <w:rPr>
          <w:sz w:val="22"/>
          <w:szCs w:val="22"/>
          <w:lang w:val="en-US" w:eastAsia="en-US"/>
        </w:rPr>
        <w:t>Adam Hamilton is the Chief Executive Officer and Chief Scientist of Signature Science</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Hanan Yadin (ISI)</w:t>
      </w:r>
    </w:p>
    <w:p>
      <w:pPr>
        <w:pStyle w:val="Normal"/>
        <w:jc w:val="both"/>
        <w:rPr>
          <w:rFonts w:ascii="Times New Roman" w:hAnsi="Times New Roman" w:cs="Times New Roman"/>
          <w:sz w:val="22"/>
          <w:szCs w:val="22"/>
        </w:rPr>
      </w:pPr>
      <w:r>
        <w:rPr>
          <w:sz w:val="22"/>
          <w:szCs w:val="22"/>
          <w:lang w:eastAsia="es-ES"/>
        </w:rPr>
        <w:t>Hanan Yadin is the Owner/President and founder of ISI Training Center</w:t>
      </w:r>
      <w:r>
        <w:rPr>
          <w:rFonts w:cs="Times New Roman" w:ascii="Times New Roman" w:hAnsi="Times New Roman"/>
          <w:sz w:val="22"/>
          <w:szCs w:val="22"/>
        </w:rPr>
        <w:t>, Inc., a full service tactical training and counter-terror consulting company established in 1993. In addition to having trained thousands of police officers and military operators, Hanan has also provided specialized training for F.B.I., Department of Justice and Treasury agents as well as the U.S. Army and Navy Seals. He has trained numerous SWAT teams and helped the Houston Metropolitan Transit Authority establish and certify their SWAT team. Houston METRO is currently rank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in the world. In the pre-9/11 environment, Hanan focused on innovative training that helped police officers boost their shooting and tactical skill sets in response to an increasingly violent criminal element.  He has trained thousands of officers in instinctive shooting methods that allow operators to hit a target within 1 second without the use of a gun sight. Hanan was a former Israeli government employee who also served 11 years in the military, three mandatory and eight in the reserves. Hanan received advanced training at the </w:t>
      </w:r>
      <w:r>
        <w:rPr>
          <w:rFonts w:cs="Times New Roman" w:ascii="Times New Roman" w:hAnsi="Times New Roman"/>
          <w:b/>
          <w:sz w:val="22"/>
          <w:szCs w:val="22"/>
        </w:rPr>
        <w:t>Israeli Anti-Terror Academy and served as an instructor at the Israeli Military Intelligence Academy.</w:t>
      </w:r>
      <w:r>
        <w:rPr>
          <w:rFonts w:cs="Times New Roman" w:ascii="Times New Roman" w:hAnsi="Times New Roman"/>
          <w:sz w:val="22"/>
          <w:szCs w:val="22"/>
        </w:rPr>
        <w:t xml:space="preserve">  As part of a Special Ops unit in the General Security Service (GSS) he executed high-risk missions against terrorist’s cells. Hanan is an expert marksman and has completed advanced training in crisis response, Krav Maga (the Israeli unarmed fighting system), urban warfare and high-risk covert operations. After 9/11, Hanan was able to bring to bear all of his expertise and experience to work with American agencies in gaining a deeper understanding of radical Islam and provide proven tactical techniques to improve counter-terror operations. In the aftermath of Hurricane Katrina, Hanan was called upon to use his skills to head a rapid deployment to protect private assets. Within 24 hours Hanan and his team were in the disaster zone and operated in the hostile environment for 60 days with no incidents or incursions. Hanan’s mission is to work with American agencies in a spirit of cooperation and offer the latest Israeli techniques, best practices and lessons learned from real world incidents to set unmatched</w:t>
      </w:r>
      <w:r>
        <w:rPr>
          <w:rFonts w:cs="Times New Roman" w:ascii="Times New Roman" w:hAnsi="Times New Roman"/>
          <w:color w:val="21252C"/>
          <w:sz w:val="22"/>
          <w:szCs w:val="22"/>
        </w:rPr>
        <w:t xml:space="preserve"> new standards of excellence in the counter-terrorism and tactical training industries. </w:t>
      </w:r>
    </w:p>
    <w:p>
      <w:pPr>
        <w:pStyle w:val="Normal"/>
        <w:jc w:val="both"/>
        <w:rPr>
          <w:rFonts w:ascii="Times New Roman" w:hAnsi="Times New Roman" w:cs="Times New Roman"/>
          <w:b/>
          <w:b/>
          <w:i/>
          <w:i/>
          <w:sz w:val="22"/>
          <w:szCs w:val="22"/>
          <w:lang w:eastAsia="es-ES"/>
        </w:rPr>
      </w:pPr>
      <w:r>
        <w:rPr>
          <w:rFonts w:cs="Times New Roman" w:ascii="Times New Roman" w:hAnsi="Times New Roman"/>
          <w:b/>
          <w:i/>
          <w:sz w:val="22"/>
          <w:szCs w:val="22"/>
          <w:lang w:eastAsia="es-ES"/>
        </w:rPr>
      </w:r>
    </w:p>
    <w:p>
      <w:pPr>
        <w:pStyle w:val="Normal"/>
        <w:jc w:val="both"/>
        <w:rPr>
          <w:b/>
          <w:b/>
          <w:i/>
          <w:i/>
          <w:sz w:val="22"/>
          <w:szCs w:val="22"/>
          <w:lang w:eastAsia="es-ES"/>
        </w:rPr>
      </w:pPr>
      <w:r>
        <w:rPr>
          <w:b/>
          <w:i/>
          <w:sz w:val="22"/>
          <w:szCs w:val="22"/>
          <w:lang w:eastAsia="es-ES"/>
        </w:rPr>
        <w:t>Gerald Adams (F.B.I. – Retired)</w:t>
      </w:r>
    </w:p>
    <w:p>
      <w:pPr>
        <w:pStyle w:val="Normal"/>
        <w:jc w:val="both"/>
        <w:rPr>
          <w:color w:val="000000"/>
          <w:sz w:val="22"/>
          <w:szCs w:val="22"/>
        </w:rPr>
      </w:pPr>
      <w:r>
        <w:rPr>
          <w:sz w:val="22"/>
          <w:szCs w:val="22"/>
          <w:lang w:eastAsia="es-ES"/>
        </w:rPr>
        <w:t xml:space="preserve">Gerald Adams is a </w:t>
      </w:r>
      <w:r>
        <w:rPr>
          <w:b/>
          <w:sz w:val="22"/>
          <w:szCs w:val="22"/>
          <w:lang w:eastAsia="es-ES"/>
        </w:rPr>
        <w:t>former F.B.I. Special Agent</w:t>
      </w:r>
      <w:r>
        <w:rPr>
          <w:sz w:val="22"/>
          <w:szCs w:val="22"/>
          <w:lang w:eastAsia="es-ES"/>
        </w:rPr>
        <w:t xml:space="preserve"> and is currently </w:t>
      </w:r>
      <w:r>
        <w:rPr>
          <w:color w:val="000000"/>
          <w:sz w:val="22"/>
          <w:szCs w:val="22"/>
        </w:rPr>
        <w:t xml:space="preserve">President, Gerald Adams &amp; Associates, Inc.       (Licensed Private Investigations Corporation. He is a FBI Contract, Special Investigator and Senior Law Enforcement, Homeland Security, and School Safety Advisor, Signature Science LLC, a Senior Advisor, Investigations Division, Security Services of Texas, Inc. and Certified Instructor, SLATT, Institute for </w:t>
      </w:r>
    </w:p>
    <w:p>
      <w:pPr>
        <w:pStyle w:val="Normal"/>
        <w:jc w:val="both"/>
        <w:rPr/>
      </w:pPr>
      <w:r>
        <w:rPr>
          <w:color w:val="000000"/>
          <w:sz w:val="22"/>
          <w:szCs w:val="22"/>
        </w:rPr>
        <w:t xml:space="preserve">Intergovernmental Research, Inc. Jerry Adams is 2006 Recipient of International Institute for Interfaith Dialog, </w:t>
      </w:r>
      <w:r>
        <w:rPr>
          <w:b/>
          <w:bCs/>
          <w:color w:val="000000"/>
          <w:sz w:val="22"/>
          <w:szCs w:val="22"/>
        </w:rPr>
        <w:t xml:space="preserve">PEACE AWARD. </w:t>
      </w:r>
      <w:r>
        <w:rPr>
          <w:bCs/>
          <w:color w:val="000000"/>
          <w:sz w:val="22"/>
          <w:szCs w:val="22"/>
        </w:rPr>
        <w:t xml:space="preserve">He has served in </w:t>
      </w:r>
      <w:r>
        <w:rPr>
          <w:color w:val="000000"/>
          <w:sz w:val="22"/>
          <w:szCs w:val="22"/>
        </w:rPr>
        <w:t xml:space="preserve">Office of the Governor, Texas Homeland Security, Senior Advisor and Coordinator of Federal Agencies, Office of the Texas Attorney General, Senior Advisor to Homeland Security Director. Special Agent Adams service with the Federal Bureau of Investigation included assignments in and as Special Agent / Supervisor Special Agent, Federal Bureau of Investigation, and his areas of specialty include Hostage Negotiations, Crisis Management,  Interviewing Techniques, Counter-Terrorism, Counter-Espionage, Fraud and Public Corruption, kidnapping – Extortion &amp; Personal Protection, International Drug Cartels, Organized Crime, School Safety/Security, Workplace Violence and Law Enforcement Training. Gerald’s professional development and certifications include: </w:t>
      </w:r>
      <w:r>
        <w:rPr>
          <w:rFonts w:cs="Times New Roman" w:ascii="Times New Roman" w:hAnsi="Times New Roman"/>
          <w:color w:val="000000"/>
          <w:sz w:val="22"/>
          <w:szCs w:val="22"/>
        </w:rPr>
        <w:t xml:space="preserve">2008 Texas State University, School Based Law Enforcement Program; </w:t>
      </w:r>
      <w:r>
        <w:rPr>
          <w:color w:val="000000"/>
          <w:sz w:val="22"/>
          <w:szCs w:val="22"/>
        </w:rPr>
        <w:t>International Investigations, Public and Private Security (INTELEENET, Inc., U.S. DOJ Anti-Terrorism  Certified, “Train the Trainer” ( SLATT), FEMA Certification, National Incident Management System, U.S. DHS Certification, National WMD Awareness (Train the Trainer) Program, Texas/U.S.DHS/Northern Command- Emergency Response Planning and Coordination, U.S. DHS/Secrete Service- Special Event Security Planning and Coordination Program, U.S. DHS/FEMA - Crisis Management/ Response/ Recovery, OSHA – Counter-Terrorism Methods and Procedures for Public Safety</w:t>
      </w:r>
      <w:r>
        <w:rPr>
          <w:rFonts w:cs="Arial" w:ascii="Arial" w:hAnsi="Arial"/>
          <w:color w:val="000000"/>
          <w:sz w:val="22"/>
          <w:szCs w:val="22"/>
        </w:rPr>
        <w:t xml:space="preserve"> and </w:t>
      </w:r>
      <w:r>
        <w:rPr>
          <w:color w:val="000000"/>
          <w:sz w:val="22"/>
          <w:szCs w:val="22"/>
        </w:rPr>
        <w:t>US Army -Force Protection Counter-Terrorism ( Train the Trainer). Gerald Adams has delivered professional international lectures in Calgary, Canada, Holland, and Quebec, Canada, on Ethics and Professionalism. In Manila, Philippines on International Counter-Terrorism and Security Planning</w:t>
      </w:r>
      <w:r>
        <w:rPr>
          <w:rFonts w:cs="Arial" w:ascii="Arial" w:hAnsi="Arial"/>
          <w:color w:val="000000"/>
          <w:sz w:val="22"/>
          <w:szCs w:val="22"/>
        </w:rPr>
        <w:t xml:space="preserve"> and in the G</w:t>
      </w:r>
      <w:r>
        <w:rPr>
          <w:color w:val="000000"/>
          <w:sz w:val="22"/>
          <w:szCs w:val="22"/>
        </w:rPr>
        <w:t>rand Cayman Islands, BWI on Hostage Survival Tactics. His domestic lectures were at the Texas, National Super Conference, TALI, (Ethics and the Investigator),  Texas: School Safety Principles ( Counter-Terrorism, School Violence Protection, Measures, and Security ),  Teacher and Administrator Safety Planning, Texas: Homeland Security and Emergency Response Procedures, Miami, Florida:  Ethics and Professionalism, Texas Association for Concealed Handgun Owners: Workplace Violence, Texas Association of Tax Collectors and Assessors: Workplace Violence, Boston, Mass: Ethics in International Investigations, Texas Association of Legal Assistants: Investigative Techniques, Texas State Auditors: Fraud Investigation (40 hours seminars) and Texas, Louisiana, Mississippi, Alabama, California, Nevada, Washington D.C. (Law Enforcement Studies, Hostage Negotiations, Officer Survival, and Incident Command Center Coordination).</w:t>
      </w:r>
      <w:r>
        <w:rPr>
          <w:sz w:val="22"/>
          <w:szCs w:val="22"/>
          <w:lang w:eastAsia="es-ES"/>
        </w:rPr>
        <w:t xml:space="preserve">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Detective John Bowman</w:t>
      </w:r>
    </w:p>
    <w:p>
      <w:pPr>
        <w:pStyle w:val="Normal"/>
        <w:autoSpaceDE w:val="false"/>
        <w:jc w:val="both"/>
        <w:rPr>
          <w:sz w:val="22"/>
          <w:szCs w:val="22"/>
          <w:lang w:eastAsia="es-ES"/>
        </w:rPr>
      </w:pPr>
      <w:r>
        <w:rPr>
          <w:rFonts w:cs="Times New Roman" w:ascii="Times New Roman" w:hAnsi="Times New Roman"/>
          <w:sz w:val="22"/>
          <w:szCs w:val="22"/>
        </w:rPr>
        <w:t xml:space="preserve">John Bowman is a 19 -year veteran Police Officer. He currently holds a TCLEOSE Master Peace Officer Certificate, an Instructor’s License, and has been certified as an Expert Witness, on gangs, by State, Federal, and Military Courts. John is currently employed with the Killeen Police Department, assigned to the Organized Crime Section as a </w:t>
      </w:r>
      <w:r>
        <w:rPr>
          <w:rFonts w:cs="Times New Roman" w:ascii="Times New Roman" w:hAnsi="Times New Roman"/>
          <w:b/>
          <w:sz w:val="22"/>
          <w:szCs w:val="22"/>
        </w:rPr>
        <w:t>gang and narcotics detective</w:t>
      </w:r>
      <w:r>
        <w:rPr>
          <w:rFonts w:cs="Times New Roman" w:ascii="Times New Roman" w:hAnsi="Times New Roman"/>
          <w:sz w:val="22"/>
          <w:szCs w:val="22"/>
        </w:rPr>
        <w:t xml:space="preserve">. John has taught gang awareness and investigation classes all around the State of Texas. His audiences include municipal, county, state, and federal law enforcement officers; as well as various groups of educators, probation/parole officers, and citizens. John has been a member of the Texas Gang Investigator’s Association, since 1992, and is currently the Sergeant at Arms. John has collected, analyzed, researched and instructed on the topic of gangs for the past 18 years. He is considered by his peers as one of the leading subject matter experts on criminal street gangs in the country. </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Chief Pat Fuller</w:t>
      </w:r>
    </w:p>
    <w:p>
      <w:pPr>
        <w:pStyle w:val="Normal"/>
        <w:jc w:val="both"/>
        <w:rPr/>
      </w:pPr>
      <w:r>
        <w:rPr>
          <w:rFonts w:cs="Times New Roman" w:ascii="Times New Roman" w:hAnsi="Times New Roman"/>
          <w:sz w:val="22"/>
          <w:szCs w:val="22"/>
        </w:rPr>
        <w:t xml:space="preserve">Chief W. Patrick Fuller has worked in the field of law enforcement for over 35 years. His career began in 1973 with the Colorado City Police Department where his duty assignments ranged from Patrol, Emergency Medical Services Supervisor, Criminal Investigations and Training. In 1978 he moved to Big Spring, Texas and joined the Big Spring Police Department where he worked until being recruited by the Midland Sheriff’s Department at the end of 1978. At the Midland Sheriff’s Department he worked his way from Patrol Deputy to Captain of the Criminal Investigations Division. In 1985 he became the Chief Investigator for the Midland County District Attorney’s Office where he supervised criminal trial team investigators, specialized in white-collar crimes, and prepared all major cases for trial. In 1986 he took the Position of </w:t>
      </w:r>
      <w:r>
        <w:rPr>
          <w:rFonts w:cs="Times New Roman" w:ascii="Times New Roman" w:hAnsi="Times New Roman"/>
          <w:b/>
          <w:sz w:val="22"/>
          <w:szCs w:val="22"/>
        </w:rPr>
        <w:t>Chief of Police</w:t>
      </w:r>
      <w:r>
        <w:rPr>
          <w:rFonts w:cs="Times New Roman" w:ascii="Times New Roman" w:hAnsi="Times New Roman"/>
          <w:sz w:val="22"/>
          <w:szCs w:val="22"/>
        </w:rPr>
        <w:t xml:space="preserve"> for the Austin Independent School District Police Department in Austin, Texas. As the Department’s first Chief, the Department moved from a security agency to a full service police department that has become a model school district police department for the rest of the country. During his career, Chief Fuller has earned an Associates Degree in Law Enforcement; Bachelors Degree in Criminal Justice Management; and a Masters in Education. He also holds a Maters Peace Officer Certificate and Instructor’s Certificate. He has taught criminal justice classes at Midland College and has been a guest lecturer at the University of Texas – Austin, Sam Huston State University, Texas State University, and is currently an instructor for the Axia College of the University of Phoenix. As an academy instructor in Midland and Austin, Chief Fuller has taught classes in Penal Code, Code of Criminal Procedure, Professional Ethics, Criminal Investigations, Traffic Law, Use of Force, and oth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lang w:eastAsia="es-ES"/>
        </w:rPr>
      </w:pPr>
      <w:r>
        <w:rPr>
          <w:rFonts w:cs="Tahoma" w:ascii="Tahoma" w:hAnsi="Tahoma"/>
          <w:b/>
          <w:i/>
          <w:sz w:val="22"/>
          <w:szCs w:val="22"/>
          <w:lang w:eastAsia="es-ES"/>
        </w:rPr>
      </w:r>
    </w:p>
    <w:p>
      <w:pPr>
        <w:pStyle w:val="Normal"/>
        <w:jc w:val="both"/>
        <w:rPr>
          <w:b/>
          <w:b/>
          <w:i/>
          <w:i/>
          <w:sz w:val="22"/>
          <w:szCs w:val="22"/>
          <w:lang w:eastAsia="es-ES"/>
        </w:rPr>
      </w:pPr>
      <w:r>
        <w:rPr>
          <w:b/>
          <w:i/>
          <w:sz w:val="22"/>
          <w:szCs w:val="22"/>
          <w:lang w:eastAsia="es-ES"/>
        </w:rPr>
      </w:r>
    </w:p>
    <w:p>
      <w:pPr>
        <w:pStyle w:val="Normal"/>
        <w:jc w:val="both"/>
        <w:rPr>
          <w:b/>
          <w:b/>
          <w:i/>
          <w:i/>
          <w:sz w:val="22"/>
          <w:szCs w:val="22"/>
          <w:lang w:eastAsia="es-ES"/>
        </w:rPr>
      </w:pPr>
      <w:r>
        <w:rPr>
          <w:b/>
          <w:i/>
          <w:sz w:val="22"/>
          <w:szCs w:val="22"/>
          <w:lang w:eastAsia="es-ES"/>
        </w:rPr>
      </w:r>
    </w:p>
    <w:p>
      <w:pPr>
        <w:pStyle w:val="Normal"/>
        <w:jc w:val="both"/>
        <w:rPr>
          <w:b/>
          <w:b/>
          <w:i/>
          <w:i/>
          <w:sz w:val="22"/>
          <w:szCs w:val="22"/>
          <w:lang w:eastAsia="es-ES"/>
        </w:rPr>
      </w:pPr>
      <w:r>
        <w:rPr>
          <w:b/>
          <w:i/>
          <w:sz w:val="22"/>
          <w:szCs w:val="22"/>
          <w:lang w:eastAsia="es-ES"/>
        </w:rPr>
        <w:t>Chief Eugene Lewis</w:t>
      </w:r>
    </w:p>
    <w:p>
      <w:pPr>
        <w:pStyle w:val="Normal"/>
        <w:autoSpaceDE w:val="false"/>
        <w:jc w:val="both"/>
        <w:rPr/>
      </w:pPr>
      <w:r>
        <w:rPr>
          <w:rFonts w:cs="Times New Roman" w:ascii="Times New Roman" w:hAnsi="Times New Roman"/>
          <w:sz w:val="22"/>
          <w:szCs w:val="22"/>
        </w:rPr>
        <w:t xml:space="preserve">Eugene Lewis is a 33 year law enforcement veteran with 22 years of distinguished service as a police chief. Chief Lewis began his law enforcement career with the City of Galveston Police Department where he served 11 years before being appointed </w:t>
      </w:r>
      <w:r>
        <w:rPr>
          <w:rFonts w:cs="Times New Roman" w:ascii="Times New Roman" w:hAnsi="Times New Roman"/>
          <w:b/>
          <w:sz w:val="22"/>
          <w:szCs w:val="22"/>
        </w:rPr>
        <w:t>Chief of Police</w:t>
      </w:r>
      <w:r>
        <w:rPr>
          <w:rFonts w:cs="Times New Roman" w:ascii="Times New Roman" w:hAnsi="Times New Roman"/>
          <w:sz w:val="22"/>
          <w:szCs w:val="22"/>
        </w:rPr>
        <w:t xml:space="preserve"> at the Galveston Independent School District. He served 15 years as the Galveston ISD police chief and left the Galveston post to accept new challenges as Director of Security Services for Region IV Education Service Center in Houston, Texas. In the aftermath of Columbine, Lewis developed and coordinated training services for school-based law enforcement/security and educators throughout the Houston metropolitan area. Region IV ESC is one of twenty education service centers in Texas, providing professional staff development and technical support to 54 school districts in seven counties, and serving nearly one million students, educators, administrators, and support staff. He holds a Master Peace Officer certification and a degree in Criminal Justice. Chief Lewis is the current police chief for the Alvin ISD Police Department. He serves as a consultant for the Texas School Safety Center at Texas State University and Fox Valley Technical College in conjunction with the National Center for Missing and Exploited Children (NCMEC). He is the past president and chairman of the board for the National Association of School Safety and Law Enforcement Officers (NASSLEO) and past president of the Texas Peace Officers’ Association. He is active in shaping the emergency response readiness of schools throughout Texas. Chief Lewis provides timel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d experienced based information on topics related to school safety and emergency preparedness for school crisis management. He was among a select few invited to a White House Conference on School Violence following the tragic Amish Schoolhouse Shootings. He was a consultant to the Justice Department in the development of the National SRO Leadership Program facilitated through Fox Valley and NCMEC.</w:t>
      </w:r>
    </w:p>
    <w:p>
      <w:pPr>
        <w:pStyle w:val="Normal"/>
        <w:autoSpaceDE w:val="false"/>
        <w:jc w:val="both"/>
        <w:rPr>
          <w:sz w:val="22"/>
          <w:szCs w:val="22"/>
          <w:lang w:eastAsia="es-ES"/>
        </w:rPr>
      </w:pPr>
      <w:r>
        <w:rPr>
          <w:rFonts w:cs="Times New Roman" w:ascii="Times New Roman" w:hAnsi="Times New Roman"/>
          <w:sz w:val="22"/>
          <w:szCs w:val="22"/>
        </w:rPr>
        <w:t xml:space="preserve">The Chief has received numerous awards, honors and recognitions, including the 2008 Life Time Achievement Award from the Texas School Safety Center. </w:t>
      </w:r>
    </w:p>
    <w:p>
      <w:pPr>
        <w:pStyle w:val="Normal"/>
        <w:jc w:val="both"/>
        <w:rPr>
          <w:sz w:val="22"/>
          <w:szCs w:val="22"/>
          <w:lang w:eastAsia="es-ES"/>
        </w:rPr>
      </w:pPr>
      <w:r>
        <w:rPr>
          <w:sz w:val="22"/>
          <w:szCs w:val="22"/>
          <w:lang w:eastAsia="es-ES"/>
        </w:rPr>
      </w:r>
    </w:p>
    <w:p>
      <w:pPr>
        <w:pStyle w:val="Normal"/>
        <w:jc w:val="center"/>
        <w:rPr>
          <w:sz w:val="22"/>
          <w:szCs w:val="22"/>
          <w:lang w:eastAsia="es-ES"/>
        </w:rPr>
      </w:pPr>
      <w:r>
        <w:rPr>
          <w:b/>
          <w:i/>
          <w:color w:val="000000"/>
          <w:sz w:val="22"/>
          <w:szCs w:val="22"/>
        </w:rPr>
        <w:t xml:space="preserve">Project SBLE Holistic Officer </w:t>
      </w:r>
      <w:r>
        <w:rPr>
          <w:b/>
          <w:i/>
          <w:sz w:val="22"/>
          <w:szCs w:val="22"/>
        </w:rPr>
        <w:t>Certification</w:t>
      </w:r>
      <w:r>
        <w:rPr>
          <w:b/>
          <w:i/>
          <w:color w:val="000000"/>
          <w:sz w:val="22"/>
          <w:szCs w:val="22"/>
        </w:rPr>
        <w:t xml:space="preserve"> Training Plan &amp; Concept – Development Partners:</w:t>
      </w:r>
    </w:p>
    <w:p>
      <w:pPr>
        <w:pStyle w:val="Normal"/>
        <w:jc w:val="both"/>
        <w:rPr>
          <w:sz w:val="22"/>
          <w:szCs w:val="22"/>
          <w:lang w:eastAsia="es-ES"/>
        </w:rPr>
      </w:pPr>
      <w:r>
        <w:rPr>
          <w:sz w:val="22"/>
          <w:szCs w:val="22"/>
          <w:lang w:eastAsia="es-ES"/>
        </w:rPr>
      </w:r>
    </w:p>
    <w:p>
      <w:pPr>
        <w:pStyle w:val="Normal"/>
        <w:jc w:val="both"/>
        <w:rPr>
          <w:b/>
          <w:b/>
          <w:i/>
          <w:i/>
          <w:sz w:val="22"/>
          <w:szCs w:val="22"/>
          <w:lang w:eastAsia="es-ES"/>
        </w:rPr>
      </w:pPr>
      <w:r>
        <w:rPr>
          <w:b/>
          <w:i/>
          <w:sz w:val="22"/>
          <w:szCs w:val="22"/>
          <w:lang w:eastAsia="es-ES"/>
        </w:rPr>
        <w:t>Kay Carr</w:t>
      </w:r>
    </w:p>
    <w:p>
      <w:pPr>
        <w:pStyle w:val="TextBody"/>
        <w:ind w:hanging="0"/>
        <w:jc w:val="both"/>
        <w:rPr/>
      </w:pPr>
      <w:r>
        <w:rPr>
          <w:sz w:val="22"/>
          <w:szCs w:val="22"/>
        </w:rPr>
        <w:t>Kay Karr has an extensive background in the field of education.  She has served the public as a classroom teacher, elementary principal, junior high and high school principal, and eventually Superintendent of Schools for seventeen years in several diverse Texas school districts. She expanded her leadership opportunities by serving as Executive Director of Voyager University where she designed, developed, and coordinated the distribution of professional development opportunities for teachers and administrators across the nation. Recognized as a leader in organizational planning, Ms. Karr has led districts and organizations in the development of shared vision, long range planning, effective communication, rigorous curriculum, and program standards with the precision instructional management systems necessary for growth and progress.  After redirecting from the superintendence career, Ms. Karr ultimately co-founded a professional development company, Quality Learning, and then expanded this vision into what is today Responsive Learning. Collectively, all of these experiences constitute 40 years experience in the K-12 environment.  Her tenure as a public education administrator has also provided many years of experience and responsibility for school safety.  Mrs. Karr served as a campus administrator and school superintendent for 26 or her 40 years.  Additionally, she served for four years as a member of the Board of Directors of the Harris County Department of Education’s (HCDE) Center for Safe and Secure Schools. As a complement to her serving on the HCDE’s Board of Directors for the Center for Safe and Secure Schools, Mrs. Karr was a practicing superintendent who had to respond to the Columbine tragedy and the 9/11 terrorists attack.  Additionally, she personally experienced Hurricanes Katrina and Rita, having first been a care giver and then becoming an evacuee.  These experiences have caused her to be passionately committed to the mission of helping schools to be better prepared. Her work in leadership at the state and national level can be seen in the various roles she has filled. Her long involvement in technology integration in the schools led to serving for 8 years on Texas’ Telecommunications Infrastructure Fund (TIF) Board. She was appointed by then Governor George W. Bush to serve as Vice Chair of Telecommunications Infrastructure Fund (TIF) an organization charged with distributing 1.5 billion dollars over a ten year period to deploy the telecommunications infrastructure products and processes to build a strong foundation that would directly benefit PK-12 schools, colleges and universities, libraries and not for profit health care organizations. She chaired the Board’s Sustainability Task Force as it worked to build for future technology needs in the state of Texas. She has led the state in models of excellence for technology use by initiating the first Cisco Academy in Texas and coordinating the first community network development in El Paso, Texas called the Rio Grande Free Net. She served as Co-Chair for the first Long-Range Plan for Technology for Texas. For four years she took an active role in IBM’s Customer Advisory Council. She continues her leadership role on a national level by serving on the review panel for the Partnership For 21</w:t>
      </w:r>
      <w:r>
        <w:rPr>
          <w:sz w:val="22"/>
          <w:szCs w:val="22"/>
          <w:vertAlign w:val="superscript"/>
        </w:rPr>
        <w:t>st</w:t>
      </w:r>
      <w:r>
        <w:rPr>
          <w:sz w:val="22"/>
          <w:szCs w:val="22"/>
        </w:rPr>
        <w:t xml:space="preserve"> Century Skills, a committee charged with defining what 21</w:t>
      </w:r>
      <w:r>
        <w:rPr>
          <w:sz w:val="22"/>
          <w:szCs w:val="22"/>
          <w:vertAlign w:val="superscript"/>
        </w:rPr>
        <w:t>st</w:t>
      </w:r>
      <w:r>
        <w:rPr>
          <w:sz w:val="22"/>
          <w:szCs w:val="22"/>
        </w:rPr>
        <w:t xml:space="preserve"> century skills are and how educators should be prepared to lead students in the acquisition of those skills. </w:t>
      </w:r>
    </w:p>
    <w:p>
      <w:pPr>
        <w:pStyle w:val="Normal"/>
        <w:jc w:val="both"/>
        <w:rPr>
          <w:sz w:val="22"/>
          <w:szCs w:val="22"/>
          <w:lang w:eastAsia="es-ES"/>
        </w:rPr>
      </w:pPr>
      <w:r>
        <w:rPr>
          <w:sz w:val="22"/>
          <w:szCs w:val="22"/>
          <w:lang w:eastAsia="es-ES"/>
        </w:rPr>
      </w:r>
    </w:p>
    <w:p>
      <w:pPr>
        <w:pStyle w:val="Normal"/>
        <w:autoSpaceDE w:val="false"/>
        <w:rPr>
          <w:rFonts w:cs="Arial"/>
          <w:b/>
          <w:b/>
          <w:i/>
          <w:i/>
          <w:sz w:val="22"/>
          <w:szCs w:val="22"/>
        </w:rPr>
      </w:pPr>
      <w:r>
        <w:rPr>
          <w:rFonts w:cs="Arial"/>
          <w:b/>
          <w:i/>
          <w:sz w:val="22"/>
          <w:szCs w:val="22"/>
        </w:rPr>
        <w:t>Dr. Gary Avery, J.D.</w:t>
      </w:r>
    </w:p>
    <w:p>
      <w:pPr>
        <w:pStyle w:val="Normal"/>
        <w:autoSpaceDE w:val="false"/>
        <w:jc w:val="both"/>
        <w:rPr/>
      </w:pPr>
      <w:r>
        <w:rPr>
          <w:rFonts w:cs="Arial"/>
          <w:sz w:val="22"/>
          <w:szCs w:val="22"/>
        </w:rPr>
        <w:t xml:space="preserve">Dr. Gary Avery, J.D. combines experience in government administration, law practice and teaching to meet the needs of school-involved consulting clients nationally. He conducts seminars on behalf of the education division of </w:t>
      </w:r>
      <w:r>
        <w:rPr>
          <w:rFonts w:cs="Arial"/>
          <w:b/>
          <w:sz w:val="22"/>
          <w:szCs w:val="22"/>
        </w:rPr>
        <w:t>Law Advisory Group, Inc.</w:t>
      </w:r>
      <w:r>
        <w:rPr>
          <w:rFonts w:cs="Arial"/>
          <w:sz w:val="22"/>
          <w:szCs w:val="22"/>
        </w:rPr>
        <w:t xml:space="preserve"> of Cleveland, Ohio.  The education division also designs and delivers customized training programs for school districts and police departments. He has worked in government since joining the City of Cleveland, Ohio’s Dept. of Finance in 1958 while attending John Carroll University’s evening college.  While attending night law school, Dr. Avery taught junior high school social studies in northern Ohio for eight years. Early in his legal career he served as Executive Director of the Cuyahoga County Mayors and City Managers Association and was a member of the Board of Directors of the Northeast Ohio Area-wide Coordinating Agency, the group responsible for allocation of federal funds for county and municipal programs in seven Ohio counties. On behalf of the American Bar Association he co-authored a first in a long-running series of books on Inter-Municipal Cooperation. He also worked with a team of municipalities and insurance companies developing what has become the standard model for disaster insurance at major U.S. airports.   His experience and expertise on joint response and mutual aid has enhanced his work in the school crisis planning field. For three years he switched to the “other” side of the government law counter, representing Wright Air Lines in its successful bid to become a certificated U.S. airline.  He left that position to return to municipal and county work as well as resuming his teaching career at Cleveland State University where he attained the rank of Assistant Professor in his final two years before devoting himself exclusively to the practice of law until 1986. In that year he opened his original consulting business, joining Law Advisory Group in 1987 and opening their Florida office in 1995.   For Law Advisory he designed the program “Drugs, Guns and Gangs in Schools”,  a survey of the law pertaining to student discipline.  In 1991 he assisted Law Advisory’s research staff in the creation of “Discipline Law in Special Education and 504”. On behalf of Law Advisory he has lectured to more than 150,000 people in 31 states and has trained 14 instructors. In his own right he has conducted “Training for Trainers” in 17 states. Dr. Avery’s consulting and training clients, in addition to the above, have included the Arkansas Sheriff’s Association, the office of the late Governor Ann Richards of Texas, the Attorney General of Florida, Lee County Florida Sheriff’s Office, Collier County Florida Schools, Broward County Florida Sheriff and Schools, the Illinois High School Deans Association, the Illinois State Police Mobile Training Units, the Louisiana School Superintendents Association, Louisiana School Principals Association, Jefferson Parish, Louisiana, Administrators, Pennsylvania’s Carbon-Lehigh Intermediate Unit, University of South Alabama, St. Clair County, Michigan, Juvenile Court; Michigan Juvenile Officers Association, Virginia Beach Police Department, Fairfax, Virginia County Police, Arkansas Sheriffs Association and the Fast Forward Center of the University of Dayton, among others. Listed in Who's Who in American Law (4th ed.) and Who’s Who in the Midwest (18th ed.) as well as Who’s Who among Executives and Professionals (1996). He has been recognized for his outstanding achievements with the Special Merit Award of the National Association of School Safety and Law Enforcement Officers, for whom he now serves as volunteer legal advisor, and several times by the American Bar Association. He has written “Safety, Order and Discipline in American Schools”, updated annually and published by Law Advisory Group with over 45,000 copies now in circulation. In 2009 he will publish a book recently previewed for two dozen law enforcement departments under the working title “Tactics and Tools in the Safety Partnership of Police and Schools.” He has written or collaborated on more than two dozen articles and treatises on the role of law in school safety. </w:t>
      </w:r>
    </w:p>
    <w:p>
      <w:pPr>
        <w:pStyle w:val="Normal"/>
        <w:jc w:val="both"/>
        <w:rPr>
          <w:rFonts w:cs="Arial"/>
          <w:sz w:val="22"/>
          <w:szCs w:val="22"/>
          <w:lang w:eastAsia="es-ES"/>
        </w:rPr>
      </w:pPr>
      <w:r>
        <w:rPr>
          <w:rFonts w:cs="Arial"/>
          <w:sz w:val="22"/>
          <w:szCs w:val="22"/>
          <w:lang w:eastAsia="es-ES"/>
        </w:rPr>
      </w:r>
    </w:p>
    <w:p>
      <w:pPr>
        <w:pStyle w:val="Normal"/>
        <w:jc w:val="both"/>
        <w:rPr>
          <w:b/>
          <w:b/>
          <w:i/>
          <w:i/>
          <w:sz w:val="22"/>
          <w:szCs w:val="22"/>
          <w:lang w:eastAsia="es-ES"/>
        </w:rPr>
      </w:pPr>
      <w:r>
        <w:rPr>
          <w:b/>
          <w:i/>
          <w:sz w:val="22"/>
          <w:szCs w:val="22"/>
          <w:lang w:eastAsia="es-ES"/>
        </w:rPr>
      </w:r>
    </w:p>
    <w:p>
      <w:pPr>
        <w:pStyle w:val="Normal"/>
        <w:jc w:val="both"/>
        <w:rPr>
          <w:b/>
          <w:b/>
          <w:i/>
          <w:i/>
          <w:sz w:val="22"/>
          <w:szCs w:val="22"/>
          <w:lang w:eastAsia="es-ES"/>
        </w:rPr>
      </w:pPr>
      <w:r>
        <w:rPr>
          <w:b/>
          <w:i/>
          <w:sz w:val="22"/>
          <w:szCs w:val="22"/>
          <w:lang w:eastAsia="es-ES"/>
        </w:rPr>
        <w:t>Dr. Robert “Spider” Parks</w:t>
      </w:r>
    </w:p>
    <w:p>
      <w:pPr>
        <w:pStyle w:val="Heading"/>
        <w:jc w:val="both"/>
        <w:rPr>
          <w:bCs/>
          <w:sz w:val="22"/>
          <w:szCs w:val="22"/>
        </w:rPr>
      </w:pPr>
      <w:r>
        <w:rPr>
          <w:sz w:val="22"/>
          <w:szCs w:val="22"/>
        </w:rPr>
        <w:t xml:space="preserve">Dr. Parks was born on 3 March 1941 in Dallas, Texas. He spent his childhood on an American (Indian) reservation in New Mexico while his father, a member of the “Comanche” Nation, served in the U.S. Army during WWII. Dr. Parks entered the U.S. Army in 1958. He earned his G.E.D. during his first enlistment. He left the Army and in 1961 he signed a baseball contract with the Washington Senators; but due to the Cuban Missile crisis, he was recalled to active duty. Dr. Parks again returned to civilian life and remained in the Army Reserve. He worked for the City of Dallas for few years and as the situation in Vietnam developed, he returned to active duty. He remained in the Army as a Special Forces/Special Operations Senior Sergeant. Some of his military assignments were situated in Europe, Asia, Latin America, and the Middle East. Dr. Parks served in the Top secret unit MAC-V-SOG in Vietnam where he was wounded in combat and earned a Silver Star and two Bronze Stars with “V” device. Dr. Parks continued to serve with Special Forces units and finally retired in Dec, 1987 at the rank of Command Sergeant Major (CSM). </w:t>
      </w:r>
      <w:r>
        <w:rPr>
          <w:bCs/>
          <w:sz w:val="22"/>
          <w:szCs w:val="22"/>
        </w:rPr>
        <w:t xml:space="preserve">In early 1988, Dr. Parks went to work for the Dept. of the Army as Chief of the Military Intelligence Coordinating Group Counter-terrorist Cell. A group especially designed for the 1988 Olympics in Seoul, Korea. He continued working for the Dept. of the Army and served as Director of the Individual Training Evaluation Program (ITEP); Alcohol &amp; Drug Control Officer (ADCO); Clinical Director; Installation/Garrison Commander and Certified Employee Assistance Professional (CEAP). Dr. Parks is perhaps the only person who has served as a Garrison CSM and as a Garrison Commander. Dr. Parks retired from the Civil Service Behavioral Science field in 2002. He now serves as a consultant with Parks Place LLC. Dr. Parks was contracted to conduct and outside – independent evaluation of the SBLE Basic Officer Certification pilot course based on his established integrity and unquestionable responsibility to document and report the truth. His independent evaluation clearly shows the effectiveness and success of the SBLE training curriculum. Dr. Parks will be again called on to conduct </w:t>
      </w:r>
      <w:r>
        <w:rPr>
          <w:b/>
          <w:bCs/>
          <w:sz w:val="22"/>
          <w:szCs w:val="22"/>
        </w:rPr>
        <w:t>independent evaluations of the entire</w:t>
      </w:r>
      <w:r>
        <w:rPr>
          <w:b/>
          <w:i/>
          <w:color w:val="000000"/>
          <w:sz w:val="22"/>
          <w:szCs w:val="22"/>
        </w:rPr>
        <w:t xml:space="preserve"> Project SBLE Holistic Officer </w:t>
      </w:r>
      <w:r>
        <w:rPr>
          <w:b/>
          <w:i/>
          <w:sz w:val="22"/>
          <w:szCs w:val="22"/>
        </w:rPr>
        <w:t>Certification</w:t>
      </w:r>
      <w:r>
        <w:rPr>
          <w:b/>
          <w:i/>
          <w:color w:val="000000"/>
          <w:sz w:val="22"/>
          <w:szCs w:val="22"/>
        </w:rPr>
        <w:t xml:space="preserve"> Training Plan &amp; Concept</w:t>
      </w:r>
      <w:r>
        <w:rPr>
          <w:bCs/>
          <w:sz w:val="22"/>
          <w:szCs w:val="22"/>
        </w:rPr>
        <w:t xml:space="preserve">. On a national scale once deliveries begin. </w:t>
      </w:r>
    </w:p>
    <w:p>
      <w:pPr>
        <w:pStyle w:val="Heading"/>
        <w:jc w:val="both"/>
        <w:rPr>
          <w:bCs/>
          <w:sz w:val="22"/>
          <w:szCs w:val="22"/>
        </w:rPr>
      </w:pPr>
      <w:r>
        <w:rPr>
          <w:bCs/>
          <w:sz w:val="22"/>
          <w:szCs w:val="22"/>
        </w:rPr>
      </w:r>
    </w:p>
    <w:p>
      <w:pPr>
        <w:pStyle w:val="Normal"/>
        <w:jc w:val="both"/>
        <w:rPr>
          <w:b/>
          <w:b/>
          <w:i/>
          <w:i/>
          <w:sz w:val="22"/>
          <w:szCs w:val="22"/>
        </w:rPr>
      </w:pPr>
      <w:r>
        <w:rPr>
          <w:b/>
          <w:i/>
          <w:sz w:val="22"/>
          <w:szCs w:val="22"/>
        </w:rPr>
        <w:t>Dr. Richard J. Caster – Executive Director NASRO</w:t>
      </w:r>
    </w:p>
    <w:p>
      <w:pPr>
        <w:pStyle w:val="Normal"/>
        <w:jc w:val="both"/>
        <w:rPr/>
      </w:pPr>
      <w:r>
        <w:rPr>
          <w:sz w:val="22"/>
          <w:szCs w:val="22"/>
        </w:rPr>
        <w:t xml:space="preserve">Dr. Richard J. Caster serves as the </w:t>
      </w:r>
      <w:r>
        <w:rPr>
          <w:b/>
          <w:sz w:val="22"/>
          <w:szCs w:val="22"/>
        </w:rPr>
        <w:t>Executive Director for the National Association of School Resource Officers</w:t>
      </w:r>
      <w:r>
        <w:rPr>
          <w:sz w:val="22"/>
          <w:szCs w:val="22"/>
        </w:rPr>
        <w:t>. Dick has been a presenter for the National School Boards Association, National Association of Secondary School Principals, Tactical Response Exposition West, the American Association of School Administrators as well as numerous national conferences on school safety and security.  Most recently he has presented at the School Safety Conference sponsored by the Bureau of Indian Education and the 115</w:t>
      </w:r>
      <w:r>
        <w:rPr>
          <w:sz w:val="22"/>
          <w:szCs w:val="22"/>
          <w:vertAlign w:val="superscript"/>
        </w:rPr>
        <w:t>th</w:t>
      </w:r>
      <w:r>
        <w:rPr>
          <w:sz w:val="22"/>
          <w:szCs w:val="22"/>
        </w:rPr>
        <w:t xml:space="preserve"> International Association of Chiefs of Police conference in November of 2008.  Other presentations included the American Association of School Administrators, National School Boards Association and the National Association of Secondary School Principals. He has served as a school administrator for thirty-five years in the capacity of assistant superintendent, high school principal and assistant high school principal.  In this capacity, he has been directly involved with school based policing for over fifteen years.  He served as a reserve deputy sheriff in Ohio for five years achieving the rank of sergeant. He holds a Bachelor’s Degree in English; a Master of Science in Technical Education with a concentration in criminal justice and a Doctor of Education degree. Dick has had articles published including “Law and Order” magazine.  He is a member of the International Law Enforcement Educators and Trainers Association; International Association of Chiefs of Police, National Tactical Officers Association, National Sheriffs Association, American Society for Association Executives and Baldwin’s Ohio School Law Journal Advisory Board. He is a certified firearms instructor teaching for the Mid Ohio Firearms Training Academy offering concealed handgun training and Level II Defensive Handgun instruction.  He is a student of the Tactical Defense Institute located in West Union, Ohio and helped co-author the curriculum for the National Association of School Resource Officers’ “Single Response Active Shooter Training for the School Resource Officer.”  </w:t>
      </w:r>
    </w:p>
    <w:p>
      <w:pPr>
        <w:pStyle w:val="Heading"/>
        <w:jc w:val="both"/>
        <w:rPr>
          <w:sz w:val="22"/>
          <w:szCs w:val="22"/>
        </w:rPr>
      </w:pPr>
      <w:r>
        <w:rPr>
          <w:bCs/>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James Maurice “Mo” Canady – Chairperson NASRO Training Committee</w:t>
      </w:r>
    </w:p>
    <w:p>
      <w:pPr>
        <w:pStyle w:val="Normal"/>
        <w:jc w:val="both"/>
        <w:rPr/>
      </w:pPr>
      <w:r>
        <w:rPr>
          <w:rFonts w:cs="Times New Roman" w:ascii="Times New Roman" w:hAnsi="Times New Roman"/>
          <w:sz w:val="22"/>
          <w:szCs w:val="22"/>
        </w:rPr>
        <w:t xml:space="preserve">Mo attended college at Jacksonville State University where he received a Bachelor of Science Degree in Criminal Justice. On February 1, 1986, approximately six weeks after graduating from Jacksonville State University, Mo was hired by the City of Hoover Police Department. Mo was promoted to Sergeant in 1996 and in 1998 was asked to take on a new challenge as supervisor for the D.A.R.E. program.  During this time, the Hoover Police Department assigned its first SRO to the Hoover City School system.  In April 1999, Mo was asked to oversee the formation of the School Services Unit.  Under his supervision, this unit grew to nine officers and two supervisors. This unit has become an outstanding public relations tool for the police department. On June 1, 2007, Mo was assigned as the Police Liaison to Hoover City Schools. His responsibilities include: CPTED Assessments of all 17 Hoover City Schools, coordination of security for all school buildings and special events, and the supervision of the District Crisis Team. Mo has served as an instructor for the National Association of School Resource Officers since 2000.  He currently serves as </w:t>
      </w:r>
      <w:r>
        <w:rPr>
          <w:rFonts w:cs="Times New Roman" w:ascii="Times New Roman" w:hAnsi="Times New Roman"/>
          <w:b/>
          <w:sz w:val="22"/>
          <w:szCs w:val="22"/>
          <w:u w:val="single"/>
        </w:rPr>
        <w:t>NASRO’s Training Director and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Vice-President</w:t>
      </w:r>
      <w:r>
        <w:rPr>
          <w:rFonts w:cs="Times New Roman" w:ascii="Times New Roman" w:hAnsi="Times New Roman"/>
          <w:sz w:val="22"/>
          <w:szCs w:val="22"/>
        </w:rPr>
        <w:t>.  He was named as the Instructor of the Year for NASRO in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 xml:space="preserve">Dr. Janet Nease </w:t>
      </w:r>
    </w:p>
    <w:p>
      <w:pPr>
        <w:pStyle w:val="Normal"/>
        <w:jc w:val="both"/>
        <w:rPr>
          <w:rFonts w:ascii="Arial" w:hAnsi="Arial" w:cs="Arial"/>
          <w:sz w:val="22"/>
          <w:szCs w:val="22"/>
        </w:rPr>
      </w:pPr>
      <w:r>
        <w:rPr>
          <w:sz w:val="22"/>
          <w:szCs w:val="22"/>
        </w:rPr>
        <w:t xml:space="preserve">Dr. Nease is currently the Curriculum Director for Park Hill School District in Kansas City, Missouri and is a board member of the </w:t>
      </w:r>
      <w:r>
        <w:rPr>
          <w:b/>
          <w:sz w:val="22"/>
          <w:szCs w:val="22"/>
        </w:rPr>
        <w:t>National Association of School Resource Officers</w:t>
      </w:r>
      <w:r>
        <w:rPr>
          <w:sz w:val="22"/>
          <w:szCs w:val="22"/>
        </w:rPr>
        <w:t xml:space="preserve"> whose role focuses upon training development and conference training/planning. Dr. Nease has completed NASRO's Basic and Advanced courses. Presentation at state and national conferences include school safety, SRO and Administrator Partnerships, School Violence Panels, curriculum development and deployment, successful federal grant program design, and student accountability. She is the editorial chairperson for NASRO's Journal of School Safety. This school safety journal recently won the APEX award for best new publication based upon content value. Previously she helped develop Park Hill's SRO program and crises management planning while an assistant high school principal. Park Hill provided quarterly free SRO training designed by Dr. Nease in partnership with Missouri Western State University. Dr. Nease holds a BS in Secondary Education, MA in Curriculum and Instruction, Education Specialist and an Education Doctorate in Educational Leadership. She is currently responsible for curriculum development, federal grants compliance, student health services, career and technical education, Behavioral Intervention Support Teams, school age child care programs, A+ program for the Park Hill School District.</w:t>
      </w:r>
    </w:p>
    <w:p>
      <w:pPr>
        <w:pStyle w:val="Normal"/>
        <w:jc w:val="both"/>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t>Donald R. Wilson</w:t>
      </w:r>
    </w:p>
    <w:p>
      <w:pPr>
        <w:pStyle w:val="Normal"/>
        <w:rPr/>
      </w:pPr>
      <w:r>
        <w:rPr>
          <w:sz w:val="22"/>
          <w:szCs w:val="22"/>
        </w:rPr>
        <w:t xml:space="preserve">Donald R. Wilson is the President and CEO of </w:t>
      </w:r>
      <w:r>
        <w:rPr>
          <w:b/>
          <w:sz w:val="22"/>
          <w:szCs w:val="22"/>
        </w:rPr>
        <w:t>School Administrators’ Publishing Company</w:t>
      </w:r>
      <w:r>
        <w:rPr>
          <w:sz w:val="22"/>
          <w:szCs w:val="22"/>
        </w:rPr>
        <w:t xml:space="preserve"> (SAPCO) in Lenexa, Kansas.  Mr. Wilson has edited and published over sixty Legal References for California, Texas, New York, Kentucky and Florida.  During the existence of SAPCO, he has written and published more than 30 other titles for educators. Mr. Wilson graduated from Pittsburg State University with a Bachelor of Science Degree. He graduated from Long Beach State University with a Master of Science Degree. Mr. Wilson is a retired Assistant Superintendent of schools in Orange County, California having served his entire career in the California School system.  He has served as a consultant or board member to the following:  Constitutional Rights Foundation; Law in a Free Society Project; Orange County Bar Association; National Social Studies Supervisors Association; Orange County California Legal Education Program; Senior Scholastic Magazine;  Mr. Wilson has also served as chairman of the California State Steering Committee for Curriculum and Instruction and advisor to the California Curriculum Commission.  He is the recipient of the Liberty Bell Award that recognizes the contributions to the legal profession as a lay person.  Mr. Wilson is one of only twenty recipients of Distinguished Alumni Award from Pittsburg State University in Kansas.  </w:t>
      </w:r>
    </w:p>
    <w:p>
      <w:pPr>
        <w:pStyle w:val="Normal"/>
        <w:ind w:right="-630" w:hanging="0"/>
        <w:jc w:val="both"/>
        <w:rPr>
          <w:b/>
          <w:b/>
          <w:sz w:val="22"/>
          <w:szCs w:val="22"/>
        </w:rPr>
      </w:pPr>
      <w:r>
        <w:rPr>
          <w:b/>
          <w:sz w:val="22"/>
          <w:szCs w:val="22"/>
        </w:rPr>
      </w:r>
    </w:p>
    <w:p>
      <w:pPr>
        <w:pStyle w:val="Normal"/>
        <w:ind w:right="-630" w:hanging="0"/>
        <w:jc w:val="both"/>
        <w:rPr>
          <w:b/>
          <w:b/>
          <w:sz w:val="22"/>
          <w:szCs w:val="22"/>
        </w:rPr>
      </w:pPr>
      <w:r>
        <w:rPr>
          <w:b/>
          <w:sz w:val="22"/>
          <w:szCs w:val="22"/>
        </w:rPr>
      </w:r>
    </w:p>
    <w:p>
      <w:pPr>
        <w:pStyle w:val="Normal"/>
        <w:ind w:right="-630" w:hanging="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080" w:right="126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Wingdings" w:hAnsi="Wingdings" w:cs="Wingdings"/>
      <w:color w:val="00000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Wingdings" w:hAnsi="Wingdings" w:cs="Wingdings"/>
      <w:color w:val="00000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Wingdings" w:hAnsi="Wingdings" w:cs="Wingdings"/>
      <w:color w:val="000000"/>
    </w:rPr>
  </w:style>
  <w:style w:type="character" w:styleId="WW8Num26z0">
    <w:name w:val="WW8Num26z0"/>
    <w:qFormat/>
    <w:rPr>
      <w:rFonts w:ascii="Symbol" w:hAnsi="Symbol" w:cs="Symbol"/>
      <w:sz w:val="20"/>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Wingdings" w:hAnsi="Wingdings" w:cs="Wingdings"/>
      <w:sz w:val="20"/>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lack111">
    <w:name w:val="black111"/>
    <w:basedOn w:val="DefaultParagraphFont"/>
    <w:qFormat/>
    <w:rPr>
      <w:rFonts w:ascii="Arial" w:hAnsi="Arial" w:cs="Arial"/>
      <w:strike w:val="false"/>
      <w:dstrike w:val="false"/>
      <w:color w:val="000000"/>
      <w:sz w:val="18"/>
      <w:szCs w:val="18"/>
      <w:u w:val="non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StrongEmphasis">
    <w:name w:val="Strong"/>
    <w:basedOn w:val="DefaultParagraphFont"/>
    <w:qFormat/>
    <w:rPr>
      <w:b/>
      <w:bCs/>
    </w:rPr>
  </w:style>
  <w:style w:type="paragraph" w:styleId="Heading">
    <w:name w:val="Heading"/>
    <w:basedOn w:val="Default"/>
    <w:next w:val="Default"/>
    <w:qFormat/>
    <w:pPr/>
    <w:rPr>
      <w:color w:val="000000"/>
    </w:rPr>
  </w:style>
  <w:style w:type="paragraph" w:styleId="TextBody">
    <w:name w:val="Body Text"/>
    <w:basedOn w:val="Normal"/>
    <w:pPr>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48:00Z</dcterms:created>
  <dc:creator>George D. Little</dc:creator>
  <dc:description/>
  <cp:keywords/>
  <dc:language>en-US</dc:language>
  <cp:lastModifiedBy>George Little</cp:lastModifiedBy>
  <cp:lastPrinted>2009-09-27T08:46:00Z</cp:lastPrinted>
  <dcterms:modified xsi:type="dcterms:W3CDTF">2009-09-28T23:17:00Z</dcterms:modified>
  <cp:revision>3</cp:revision>
  <dc:subject/>
  <dc:title>National Center for SBLE Training</dc:title>
</cp:coreProperties>
</file>